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8 г.                                                                                                   № </w:t>
        <w:softHyphen/>
        <w:softHyphen/>
        <w:softHyphen/>
        <w:t>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27.07.2016 г. № 12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  предоставлению   муниципальной   услуги </w:t>
      </w:r>
      <w:r>
        <w:rPr>
          <w:rFonts w:cs="Times New Roman" w:ascii="Times New Roman" w:hAnsi="Times New Roman"/>
          <w:sz w:val="28"/>
          <w:szCs w:val="28"/>
        </w:rPr>
        <w:t xml:space="preserve"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7.07.2016 г. № 12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  муниципальной   услуги </w:t>
      </w:r>
      <w:r>
        <w:rPr>
          <w:rFonts w:cs="Times New Roman" w:ascii="Times New Roman" w:hAnsi="Times New Roman"/>
          <w:sz w:val="28"/>
          <w:szCs w:val="28"/>
        </w:rPr>
        <w:t xml:space="preserve"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, администрация Болтовского сельсовета Сузу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олтовского сельсовета Сузунского района Новосибирской области от 27.07.2016 г. № 12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  муниципальной   услуги </w:t>
      </w:r>
      <w:r>
        <w:rPr>
          <w:rFonts w:cs="Times New Roman" w:ascii="Times New Roman" w:hAnsi="Times New Roman"/>
          <w:sz w:val="28"/>
          <w:szCs w:val="28"/>
        </w:rPr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административном регламенте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1.2.4. последний абзац изложить в следующей редакции: </w:t>
        <w:tab/>
        <w:t>«</w:t>
      </w: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2.5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получение разрешения на перевозку тяжеловесных и (или) крупногабаритных грузов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0242416/entry/12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орме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твержденной Министерством транспорта РФ (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0242416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приказ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4.07.2012 г. № 258 «Об утверждении порядк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ыдач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ь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азреш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движение по автомобильным дорогам транспортного средства, осуществляющег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еревозк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яжеловесных и (или) крупногабаритных грузов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К заявлению прилагаются: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3) сведения о технических требованиях к перевозке заявленного груза в транспортном положении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4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S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орган (подведомственное учреждение (организация))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уполномоченный орган (подведомственное учреждение (организацию)) по собственной инициативе.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2.7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Перечень оснований для отказа в приеме документов, необходимых для предоставления муниципальной услуги.</w:t>
      </w:r>
    </w:p>
    <w:p>
      <w:pPr>
        <w:pStyle w:val="S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орган (подведомственное учреждение (организация)) отказывает в регистрации заявления в случае если: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1) заявление подписано лицом, не имеющим полномочий на подписание данного заявления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 xml:space="preserve">2) заявление не содержит сведений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42416/c720a884a3cfadc7c6c5ca4cb2a29915/" \l "block_2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0242416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каз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4.07.2012г. № 258 «Об утверждении порядка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sz w:val="28"/>
          <w:szCs w:val="28"/>
        </w:rPr>
        <w:t>выдачи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специального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sz w:val="28"/>
          <w:szCs w:val="28"/>
        </w:rPr>
        <w:t>разреш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 движение по автомобильным дорогам транспортного средства, осуществляющего </w:t>
      </w:r>
      <w:r>
        <w:rPr>
          <w:rStyle w:val="Emphasis"/>
          <w:i w:val="false"/>
          <w:iCs w:val="false"/>
          <w:sz w:val="28"/>
          <w:szCs w:val="28"/>
        </w:rPr>
        <w:t xml:space="preserve">перевозки </w:t>
      </w:r>
      <w:r>
        <w:rPr>
          <w:sz w:val="28"/>
          <w:szCs w:val="28"/>
          <w:shd w:fill="FFFFFF" w:val="clear"/>
        </w:rPr>
        <w:t>тяжеловесных и (или) крупногабаритных  грузов»</w:t>
      </w:r>
      <w:r>
        <w:rPr>
          <w:sz w:val="28"/>
          <w:szCs w:val="28"/>
        </w:rPr>
        <w:t>)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 xml:space="preserve">3) к заявлению не приложены документы, соответствующие требования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42416/c720a884a3cfadc7c6c5ca4cb2a29915/" \l "block_2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в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242416/c720a884a3cfadc7c6c5ca4cb2a29915/" \l "block_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0242416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каз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24.07.2012г. № 258 «Об утверждении порядка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sz w:val="28"/>
          <w:szCs w:val="28"/>
        </w:rPr>
        <w:t>выдачи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специального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sz w:val="28"/>
          <w:szCs w:val="28"/>
        </w:rPr>
        <w:t>разреш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 движение по автомобильным дорогам транспортного средства, осуществляющего </w:t>
      </w:r>
      <w:r>
        <w:rPr>
          <w:rStyle w:val="Emphasis"/>
          <w:i w:val="false"/>
          <w:iCs w:val="false"/>
          <w:sz w:val="28"/>
          <w:szCs w:val="28"/>
        </w:rPr>
        <w:t xml:space="preserve">перевозки </w:t>
      </w:r>
      <w:r>
        <w:rPr>
          <w:sz w:val="28"/>
          <w:szCs w:val="28"/>
          <w:shd w:fill="FFFFFF" w:val="clear"/>
        </w:rPr>
        <w:t>тяжеловесных и (или) крупногабаритных  грузов»</w:t>
      </w:r>
      <w:r>
        <w:rPr>
          <w:sz w:val="28"/>
          <w:szCs w:val="28"/>
        </w:rPr>
        <w:t>).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Уполномоченный орган (подведомственное учреждение (организация)), принявший решение об отказе в регистрации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S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»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1.1.4. Пункт 2.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 Основаниями для отказа в выдаче специального разрешения.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Уполномоченный орган принимает решение об отказе в выдаче специального разрешения в случае если: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1) не вправе согласно настоящему Порядку выдавать специальные разрешения по заявленному маршруту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3) установленные требования о перевозке делимого груза не соблюдены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5) отсутствует согласие заявителя на:</w:t>
      </w:r>
    </w:p>
    <w:p>
      <w:pPr>
        <w:pStyle w:val="S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ценки технического состояния автомобильной дороги; 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S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принявший решение об отказе в выдаче специального разрешения, информирует заявителя о принятом решении, указав основания принятия данного решения.</w:t>
      </w:r>
    </w:p>
    <w:p>
      <w:pPr>
        <w:pStyle w:val="S11"/>
        <w:spacing w:before="0" w:after="0"/>
        <w:jc w:val="both"/>
        <w:rPr/>
      </w:pPr>
      <w:r>
        <w:rPr>
          <w:sz w:val="28"/>
          <w:szCs w:val="28"/>
        </w:rPr>
        <w:tab/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S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олномоченный орган в случае принятия решения об отказе в выдаче специального разрешения по основаниям, указ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242416/c720a884a3cfadc7c6c5ca4cb2a29915/" \l "block_6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1 -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информирует заявителя в течение четырех рабочих дней со дня регистрации заявления.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9">
    <w:name w:val="s_9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5:00Z</dcterms:created>
  <dc:creator>1</dc:creator>
  <dc:description/>
  <cp:keywords/>
  <dc:language>en-US</dc:language>
  <cp:lastModifiedBy>администрация</cp:lastModifiedBy>
  <cp:lastPrinted>2018-11-26T14:53:00Z</cp:lastPrinted>
  <dcterms:modified xsi:type="dcterms:W3CDTF">2018-11-26T07:54:00Z</dcterms:modified>
  <cp:revision>10</cp:revision>
  <dc:subject/>
  <dc:title>АДМИНИСТРАЦИЯ</dc:title>
</cp:coreProperties>
</file>