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11.2018 г.                                                                                                   № </w:t>
        <w:softHyphen/>
        <w:softHyphen/>
        <w:softHyphen/>
        <w:t>1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лтовского сельсовета Сузунского района Новосибирской области от 27.07.2016 г. № 127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 выдаче сведений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ab/>
        <w:t xml:space="preserve">В соответствии с экспертным заключением по результатам правовой экспертизы постановления администрации Болтовского сельсовета Сузу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27.07.2016 г. № 127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 выдаче сведений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», администрация Болтовского сельсовета Сузунского района Новосибирской области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остановление администрации Болтовского сельсовета Сузунского района Новосибирской области от 27.07.2016 г. № 127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 выдаче сведений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по выдаче сведений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ункте 1.3.4. последний абзац изложить в следующей редакции: </w:t>
        <w:tab/>
        <w:t>«</w:t>
      </w:r>
      <w:r>
        <w:rPr>
          <w:rFonts w:cs="Times New Roman" w:ascii="Times New Roman" w:hAnsi="Times New Roman"/>
          <w:sz w:val="28"/>
          <w:szCs w:val="28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 или должностному лицу в письменной форме.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2.Пункт 2.4.1.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.4.1. Срок предоставления муниципальной услуги составляет 10 дней со дня поступления заявления.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3. Пункт 2.9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.9 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заявителя об отказе в предоставлении муниципальной  услуги.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Г.В.Глады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43:00Z</dcterms:created>
  <dc:creator>администрация</dc:creator>
  <dc:description/>
  <cp:keywords/>
  <dc:language>en-US</dc:language>
  <cp:lastModifiedBy>администрация</cp:lastModifiedBy>
  <cp:lastPrinted>2018-11-26T14:50:00Z</cp:lastPrinted>
  <dcterms:modified xsi:type="dcterms:W3CDTF">2018-11-26T07:52:00Z</dcterms:modified>
  <cp:revision>11</cp:revision>
  <dc:subject/>
  <dc:title>                                  АДМИНИСТРАЦИЯ                       ПРОЕКТ</dc:title>
</cp:coreProperties>
</file>