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1.3.4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В пункте 2.5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 июля 1997 года № 122-ФЗ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ым законом от 13.07.2015 № 218-ФЗ «О государственной регистрации недвижимост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14.07.2015, «Российская газета», №156, 17.07.2017, «Собрание законодательства РФ», 20.07.2015, № 29 (часть 1), ст.4344)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В пункте 2.13 слова «и услуги» после слов «муниципальной услуги» - исключ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10:00Z</dcterms:created>
  <dc:creator>администрация</dc:creator>
  <dc:description/>
  <cp:keywords/>
  <dc:language>en-US</dc:language>
  <cp:lastModifiedBy>администрация</cp:lastModifiedBy>
  <cp:lastPrinted>2018-11-26T14:49:00Z</cp:lastPrinted>
  <dcterms:modified xsi:type="dcterms:W3CDTF">2018-11-26T07:49:00Z</dcterms:modified>
  <cp:revision>7</cp:revision>
  <dc:subject/>
  <dc:title>                                  АДМИНИСТРАЦИЯ                       ПРОЕКТ</dc:title>
</cp:coreProperties>
</file>