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11.2018 г.                                                                                                                         № </w:t>
        <w:softHyphen/>
        <w:softHyphen/>
        <w:softHyphen/>
        <w:t>1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информации об очередности предоставления жилых помещений муниципального жилищного фонда на условиях социального найм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sz w:val="24"/>
          <w:szCs w:val="24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ю  информации об очередности предоставления жилых помещений муниципального жилищного фонда на условиях социального найма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пункте 1.3.5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                      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4:00Z</dcterms:created>
  <dc:creator>администрация</dc:creator>
  <dc:description/>
  <cp:keywords/>
  <dc:language>en-US</dc:language>
  <cp:lastModifiedBy>администрация</cp:lastModifiedBy>
  <cp:lastPrinted>2018-11-26T14:41:00Z</cp:lastPrinted>
  <dcterms:modified xsi:type="dcterms:W3CDTF">2018-11-26T07:42:00Z</dcterms:modified>
  <cp:revision>6</cp:revision>
  <dc:subject/>
  <dc:title>                                  АДМИНИСТРАЦИЯ                       ПРОЕКТ</dc:title>
</cp:coreProperties>
</file>