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в аренду имущества муниципальной казны без проведения торг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ункт 1.2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 Заявителями на предоставление муниципальной услуги выступ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ункте 1.3.6. последний абзац изложить в следующей редакци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ункт 2.9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9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сутствуют правовые основания для предоставления заявителю муниципального имущества в аренду без проведения тор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сутствует на момент обращения заявителя муниципальное имущество, свободное от прав третьих лиц, которое может быть передано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казанное в заявке муниципальное имущество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одержание заявления не позволяет установить запрашиваем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запрашиваемое заявителем в аренду имущество не относится к объектам имущества, находящимся в муниципальной собственности Болтовского сельсовета Сузунского района Новосибирской области и предназначенным для сдачи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област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указанное в заявке муниципальное имущество запрашивается в целях его использования для организации и проведения азарт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заявителем не устранены замечания, явившиеся основанием приостановки в предоставлении муниципальной услуги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4.В пункте 2.13. слова «и услуги» после слов «муниципальной услуги» - исключи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Приложение № 1 дополнить словами «(при наличии печати)» после аббревиатуры «М.П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8:00Z</dcterms:created>
  <dc:creator>администрация</dc:creator>
  <dc:description/>
  <cp:keywords/>
  <dc:language>en-US</dc:language>
  <cp:lastModifiedBy>администрация</cp:lastModifiedBy>
  <cp:lastPrinted>2018-11-26T14:39:00Z</cp:lastPrinted>
  <dcterms:modified xsi:type="dcterms:W3CDTF">2018-11-26T07:40:00Z</dcterms:modified>
  <cp:revision>9</cp:revision>
  <dc:subject/>
  <dc:title/>
</cp:coreProperties>
</file>