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11.2018 г.                                                                                                   № </w:t>
        <w:softHyphen/>
        <w:softHyphen/>
        <w:softHyphen/>
        <w:t>1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20.09.2016 г. № 165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ереводу жилого помещения в нежилое помещение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S1"/>
          <w:rFonts w:cs="Times New Roman" w:ascii="Times New Roman" w:hAnsi="Times New Roman"/>
          <w:sz w:val="28"/>
          <w:szCs w:val="28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от 20.09.2016 г. № 165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ереводу жилого помещения в нежилое помещение», администрация Болтовского сельсовета Сузунского района Новосибир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20.09.2016 г. № 165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ереводу жилого помещения в нежилое помещение»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ереводу жилого помещения в нежилое помещ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1.1.1. В пункте 1.3.4. последний абзац изложить в следующей редакции: </w:t>
        <w:tab/>
        <w:t>«</w:t>
      </w:r>
      <w:r>
        <w:rPr>
          <w:rFonts w:cs="Times New Roman" w:ascii="Times New Roman" w:hAnsi="Times New Roman"/>
          <w:sz w:val="28"/>
          <w:szCs w:val="28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 или должностному лицу в письменной форме.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2.  В абзаце  тринадцатом пункта 1.3.4. слова «или министерством» -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3. В пункте 2.6.1. слова «</w:t>
      </w:r>
      <w:r>
        <w:rPr>
          <w:rFonts w:cs="Times New Roman" w:ascii="Times New Roman" w:hAnsi="Times New Roman"/>
          <w:color w:val="000000"/>
          <w:sz w:val="28"/>
          <w:szCs w:val="28"/>
        </w:rPr>
        <w:t>Едином государственном реестре прав на недвижимое имущество и сделок с ним» заменить на «Едином государственном реестре недвижимости»;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1.4. В пункте 2.7 слова «отсутствие у заявителей права на получение муниципальной услуги в соответствии с действующим законодательством» -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1.1.5. В пункте 2.12. слова «и услуги» после слов «</w:t>
      </w:r>
      <w:r>
        <w:rPr>
          <w:rFonts w:cs="Times New Roman" w:ascii="Times New Roman" w:hAnsi="Times New Roman"/>
          <w:sz w:val="28"/>
          <w:szCs w:val="28"/>
        </w:rPr>
        <w:t>муниципальной услуги» - исключить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6.Подпункт 2 пункта 2.14.2. – исключи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31:00Z</dcterms:created>
  <dc:creator>1</dc:creator>
  <dc:description/>
  <cp:keywords/>
  <dc:language>en-US</dc:language>
  <cp:lastModifiedBy>администрация</cp:lastModifiedBy>
  <cp:lastPrinted>2018-11-26T14:21:00Z</cp:lastPrinted>
  <dcterms:modified xsi:type="dcterms:W3CDTF">2018-11-26T07:22:00Z</dcterms:modified>
  <cp:revision>8</cp:revision>
  <dc:subject/>
  <dc:title>АДМИНИСТРАЦИЯ</dc:title>
</cp:coreProperties>
</file>