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1.2018 г.                                                                                                                         № </w:t>
        <w:softHyphen/>
        <w:softHyphen/>
        <w:softHyphen/>
        <w:t>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20.09.2016 г. № 16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переводу нежилого помещения в жилое помещение»  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0.09.2016 г. № 16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ереводу нежилого помещения в жилое помещение», администрация Болт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остановление администрации Болтовского сельсовета Сузунского района Новосибирской области от 20.09.2016 г. № 16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ереводу нежилого помещения в жилое помещение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ереводу нежилого помещения в жилое помещ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ункте 1.3.4 последний абзац изложить в следующей редакции: </w:t>
        <w:tab/>
        <w:t>«</w:t>
      </w:r>
      <w:r>
        <w:rPr>
          <w:rFonts w:cs="Times New Roman" w:ascii="Times New Roman" w:hAnsi="Times New Roman"/>
          <w:sz w:val="24"/>
          <w:szCs w:val="24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»;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ab/>
        <w:t>1.1.2. В абзаце четырнадцатом пункта 1.3.4 слова «или министром» - исключить;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ab/>
        <w:t>1.1.3. В пункте 2.5 одну ссылку на Федеральный закон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 – исключить;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ab/>
        <w:t>1.1.4. В пункте 2.6.1 слова «Едином государственном реестре прав на недвижимое имущество и сделок с ним</w:t>
      </w:r>
      <w:r>
        <w:rPr>
          <w:color w:val="000000"/>
        </w:rPr>
        <w:t>» заменить на «Едином государственном реестре недвижимости»;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1.1.5. В разделе 2 исправить нумерацию пунктов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ого района Новосибирской области                      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4:00Z</dcterms:created>
  <dc:creator>1</dc:creator>
  <dc:description/>
  <cp:keywords/>
  <dc:language>en-US</dc:language>
  <cp:lastModifiedBy>администрация</cp:lastModifiedBy>
  <cp:lastPrinted>2018-11-26T14:17:00Z</cp:lastPrinted>
  <dcterms:modified xsi:type="dcterms:W3CDTF">2018-11-26T07:18:00Z</dcterms:modified>
  <cp:revision>12</cp:revision>
  <dc:subject/>
  <dc:title>АДМИНИСТРАЦИЯ</dc:title>
</cp:coreProperties>
</file>