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БОЛТОВСКОГО СЕЛЬСОВЕТА                                                                                  Сузунский район Новосибир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lang w:val="ru-RU"/>
        </w:rPr>
        <w:t xml:space="preserve">ПОСТАНОВЛЕНИЕ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11.2018 г.                                                                                                           № 16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администрации Болтовского сельсовета Сузунского района Новосибирской области от 27.07.2016 г. № 135 «Об утверждении перечня муниципального  имущества, свободного от прав третьих лиц (за исключением имущественных прав субъектов малого и среднего предпринимательства)»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Style w:val="S1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Внести в постановление администрации Болтовского сельсовета Сузунского района Новосибирской области от 27.07.2016 г. № 135 «Об утверждении перечня муниципального  имущества, свободного от прав третьих лиц (за исключением имущественных прав субъектов малого и среднего предпринимательства)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1. В Перечень муниципального имущества  свободного от прав третьих лиц (за исключением имущественных прав субъектам малого и среднего предпринимательства) добавить следующее нежилое помещение:</w:t>
      </w:r>
    </w:p>
    <w:p>
      <w:pPr>
        <w:pStyle w:val="Normal"/>
        <w:tabs>
          <w:tab w:val="clear" w:pos="708"/>
          <w:tab w:val="left" w:pos="3900" w:leader="none"/>
          <w:tab w:val="left" w:pos="9355" w:leader="none"/>
        </w:tabs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>«ПЕРЕЧЕНЬ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имущества  свободного от прав третьих лиц (за исключением имущественных прав субъектам малого и среднего предпринимательства)</w:t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309"/>
        <w:gridCol w:w="1686"/>
        <w:gridCol w:w="380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 объекта недвижим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сибирская область, Сузунский район, с. Болтово, ул. Зеленая</w:t>
            </w:r>
            <w:r>
              <w:rPr/>
              <w:t>, д.</w:t>
            </w:r>
            <w:r>
              <w:rPr>
                <w:lang w:val="ru-RU"/>
              </w:rPr>
              <w:t>1/1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олтовского сельсовета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Сузунского района Новосибирской области                                       Г.В.Гладышев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42:00Z</dcterms:created>
  <dc:creator>Tretiy</dc:creator>
  <dc:description/>
  <cp:keywords/>
  <dc:language>en-US</dc:language>
  <cp:lastModifiedBy>администрация</cp:lastModifiedBy>
  <cp:lastPrinted>2018-11-26T11:41:00Z</cp:lastPrinted>
  <dcterms:modified xsi:type="dcterms:W3CDTF">2018-11-26T04:43:00Z</dcterms:modified>
  <cp:revision>4</cp:revision>
  <dc:subject/>
  <dc:title>ГЛАВА</dc:title>
</cp:coreProperties>
</file>