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20.11.2018  г.     </w:t>
        <w:tab/>
        <w:tab/>
        <w:tab/>
        <w:tab/>
        <w:tab/>
        <w:tab/>
        <w:tab/>
        <w:tab/>
        <w:t xml:space="preserve">                № 159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«О бюджете Болтовского сельсовета Сузунского района Новосибирской области на 2019 год и плановый период 2020 и 2021 годов»  в соответствии со статьей 28 Федерального закона от 06.10.2003      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Болтовского сельсовета Сузунского района Новосибирской области «О бюджете Болтовского сельсовета Сузунского района Новосибирской области на 2019 год и плановый период 2020 и 2021 годов» (далее – бюджет Болтовского сельсовета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7 декабря 2018 года в 14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Вера Аллэмовна, председатель Совета депутатов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а Юлия Сергеевна, специалист 1 разряда администрации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Николай Ивано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рганизационного комитета: село Болтово, ул. Зеленая, 2-А, зал засе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Г.В. Гл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т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зу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0.11.2018 г. №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товского сельсовета Сузунского района Новосибирской</w:t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сновные характеристики бюджета Болтовского сельсовета Сузунского района Новосибирской области (далее- бюджет поселения) на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бюджета поселения в сумме 8909447 рублей, в т.ч. безвозмездных поступлений в сумме 6366747 рублей, из них межбюджетных трансфертов, получаемых от других бюджетов бюджетной системы Российской Федерации, в сумме 6366747 рублей, в том числе объем субсидий, субвенций и иных межбюджетных трансфертов, имеющих целевое назначение, в сумме 221124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поселения в сумме 897359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 дефицит бюджета поселения в сумме 64144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основные характеристики бюджета поселения Болтовского сельсовета на 2020 год и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гнозируемый общий объем доходов бюджета поселения на 2020 год в сумме 5789843 рубля , в т.ч.объем безвозмездных поступлений в сумме 3305743 рубля, из них объем межбюджетных трансфертов, получаемых от других бюджетов бюджетной системы Российской Федерации, в сумме 92743 рублей, в том числе объем субсидий, субвенций и иных межбюджетных трансфертов, имеющих целевое назначение, в сумме 9274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огнозируемый общий объем доходов бюджета поселения на 2020 год  в сумме 5762114 рублей, в т.ч.объем безвозмездных поступлений в сумме 3226614 рублей, из них объем  межбюджетных трансфертов, получаемых от других бюджетов бюджетной системы Российской Федерации, в сумме 3226614 рублей, в том числе объем субсидий, субвенций и иных межбюджетных трансфертов, имеющих целевое назначение, в сумме 9461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щий объем расходов бюджета поселения на 2020 год в сумме 5789843 рубля, в том числе условно утвержденных расходов в сумме  144746 рублей и на 2021 год в сумме 5762114 рублей, в том числе условно утвержденных расходов в сумме 28810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фицит бюджета поселения на 2020 и 2021 год составляет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главных  администраторов доходов  бюджета поселения в 2019 году и плановом периоде 2020 и 2021 годов согласно приложению  1 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Перечень главных администраторов налоговых и неналоговых доходов бюджета поселения, согласно таблице 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Перечень главных администраторов безвозмездных поступлений согласно таблице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поселения в 2019 году и плановом периоде 2020 и 2021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е изменения в 2019 году перечня и (или) полномочий  администратора доходов бюджета Болтовского сельсовета Сузунского района Новосибирской области и источников финансирования дефицита бюджета, администрация Болт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доходы  бюджета поселения на 2019 год и плановый период 2020 - 2021 годов формируются за счет доходов предусмотренных законодательством Российской Федерации о налогах и сборах, пеней и штрафов по ним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 нормативов установленных Новосибирской областью и за счет дополнительных норм, установленных Законом Новосибирской области от 07.11.2011 № 132-ОЗ, а также за счет безвозмезд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неустановленные бюджетным законодательством РФ нормативы распределения доходов между бюджетами бюджетной системы РФ, на 2019 год и плановый период 2020-2021 годы согласно приложению 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в пределах общего объема расходов, установленного статьей  1 настоящего решения, распределение бюджетных ассиг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2019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20-2021 годы согласно таблице 2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)  на 2019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) на 2020-2021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сточники финансирования дефицита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 на 2019 год согласно таблице 1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на 2020-2021 годы согласно таблице 2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размере 100% суммы договора (муниципального контракта) –по договорам (муниципальным контракта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размере 100 процентов суммы договора (муниципального контракта) – по распоряжению Администрации Болтовского сельсовета Сузунского района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 01 января 2020 года в размере 0 рублей, в том числе верхний предел  долга по муниципальным гарантиям Болтовского сельсовета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 01 января 2021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на 01 января 2022 года в размере 0 рублей, в том числе 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 предельный объем муниципального внутреннего долга на 2019 год в сумме 0 рублей, на 2020 год в сумме 0 рублей,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объем  расходов бюджета поселения на обслуживание муниципального внутреннего долга Болтовского сельсовета на 2019 год  в сумме 0 рублей, на 2020 год  в сумме 0 рублей, на 2021 год в сумме 0 рублей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ab/>
        <w:t>Статья 8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ab/>
      </w:r>
      <w:r>
        <w:rPr/>
        <w:t>Утвердить объем  и цели предоставления иных межбюджетных трансфертов из бюджета Болтовского сельсовета Сузунского района Новосибирской области  бюджету Сузунского района на осуществление переданных полномочий на 2019 год в сумме 2218243 рубля – согласно  приложению 7 к настоящему решению;</w:t>
      </w:r>
    </w:p>
    <w:p>
      <w:pPr>
        <w:pStyle w:val="Normal"/>
        <w:autoSpaceDE w:val="false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поселения без внесения изменений в решение о бюджете, связанные с особенностями исполнения бюджета Болтов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изменение бюджетной классификации расходов бюджетов Российской      Федерации без изменения целевого направления расходования бюджетных средств,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Болт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,  зачисляются на единый счет  бюджета поселения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поселения, предусмотренные на условиях софинансирования расходов, осуществляемы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узунского района, расходуются в соответствии с 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, утвержденных настоящим решением, исходя из фактически поступившего объема средств  бюджета Сузунского района на соответствующие цели, если иное не предусмотр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объем бюджетных ассигнований дорожного фонда Болтовского сельсовета  Сузунского района Новосибирской области на 2019 год в сумме </w:t>
      </w:r>
      <w:r>
        <w:rPr>
          <w:bCs/>
          <w:sz w:val="28"/>
          <w:szCs w:val="28"/>
        </w:rPr>
        <w:t xml:space="preserve">3377990 </w:t>
      </w:r>
      <w:r>
        <w:rPr>
          <w:sz w:val="28"/>
          <w:szCs w:val="28"/>
        </w:rPr>
        <w:t>рублей; на 2020 год в сумме 1196200 рублей и на 2021 год в сумме 1228600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бщий объем бюджетных ассигнований, направляемых на исполнение публичных нормативных обязательств, на 2019 год в сумме 322892 рубля, на 2019 год в сумме 344000 рублей и на 2021 год в сумме 366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Утвердить перечень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2019 год согласно таблице 1 приложения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20 - 2021 годы согласно таблице 2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1. Утвердить 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 на 2019 год и плановый период 2020-2021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 Муниципальные программы Болтовского сельсовета Сузунского района Новосибирской области, не включенные в перечень, финансированию в 2019 - 2021 годах не подле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ниципальные внутренние заимствования бюджетом Болтовского сельсовета Сузунского района Новосибирской области на 2019 год и плановый период 2020-2021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гарантии бюджетом Болтовского сельсовета на 2019 год и  плановый период 2020-2021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становить, что остатки средств бюджета, за исключением целевых средств на начало 2019 года могут направляться на покрытие временных разрывов в 2019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убликовать настоящее решение в информационном вестнике» Болтовские новости» и разместить на официальном сайте администрации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вступает в силу с 0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Болтов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В.А.Кошелева                       ______________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8:00Z</dcterms:created>
  <dc:creator>администрация</dc:creator>
  <dc:description/>
  <cp:keywords/>
  <dc:language>en-US</dc:language>
  <cp:lastModifiedBy>администрация</cp:lastModifiedBy>
  <cp:lastPrinted>2018-12-17T10:02:00Z</cp:lastPrinted>
  <dcterms:modified xsi:type="dcterms:W3CDTF">2018-12-17T03:03:00Z</dcterms:modified>
  <cp:revision>6</cp:revision>
  <dc:subject/>
  <dc:title>АДМИНИСТРАЦИЯ</dc:title>
</cp:coreProperties>
</file>