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зунский район Новосибир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11.2018 г.                                                                                                  № 149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лтовского сельсовета Сузунского района Новосибирской области от 27.07.2015 № 68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и сроках составления проекта бюджета Болтовского сельсовета Сузунского района Новосибирской области на очередной финансовый год и плановый период и порядке подготовки документов и материалов, представляемых с проектом в Совет депутатов Болтовского сельсовета Сузунского района Новосибирской области одновременно с проектом бюджета Болтовского сельсовета Сузунского района Новосибирской области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</w:rPr>
        <w:t>от 06.10.2003 «Об общих принципах организации местного самоуправления в Российской Федерации» № 131-ФЗ</w:t>
      </w:r>
      <w:r>
        <w:rPr>
          <w:rFonts w:cs="Times New Roman" w:ascii="Times New Roman" w:hAnsi="Times New Roman"/>
          <w:sz w:val="28"/>
          <w:szCs w:val="28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</w:t>
      </w:r>
      <w:r>
        <w:rPr>
          <w:rFonts w:cs="Times New Roman" w:ascii="Times New Roman" w:hAnsi="Times New Roman"/>
          <w:sz w:val="28"/>
        </w:rPr>
        <w:t xml:space="preserve"> в постановление администрации Болтовского сельсовета Сузунского района Новосибирской области от 27.07.2015 № 68 «</w:t>
      </w:r>
      <w:r>
        <w:rPr>
          <w:rFonts w:cs="Times New Roman" w:ascii="Times New Roman" w:hAnsi="Times New Roman"/>
          <w:sz w:val="28"/>
          <w:szCs w:val="28"/>
        </w:rPr>
        <w:t>О порядке и сроках составления проекта бюджета Болтовского сельсовета Сузунского района Новосибирской области на очередной финансовый год и плановый период и порядке подготовки документов и материалов, представляемых с проектом в Совет депутатов Болтовского сельсовета Сузунского района Новосибирской области одновременно с проектом бюджета Болтовского сельсовета Сузунского района Новосибирской области»: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right="-365" w:firstLine="567"/>
        <w:jc w:val="both"/>
        <w:rPr/>
      </w:pPr>
      <w:r>
        <w:rPr>
          <w:sz w:val="28"/>
          <w:szCs w:val="28"/>
        </w:rPr>
        <w:tab/>
        <w:t xml:space="preserve">1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и основные этапы составления проекта бюджета поселения, а именно план-график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составлению проекта бюджета Болтовского сельсовета на очередной финансовый год и плановый период </w:t>
      </w:r>
    </w:p>
    <w:p>
      <w:pPr>
        <w:pStyle w:val="Normal"/>
        <w:ind w:left="18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0"/>
        <w:gridCol w:w="2280"/>
        <w:gridCol w:w="2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формировать прогноз социально – экономического развития Болтовского сельсовета на 2019-2021 годы по форме, установленной Министерство экономического развития НСО (далее минэкономразвития НСО), и пояснительной записки к ни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15 ноября 20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Хафизова Ю.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ставить основные параметры прогноза социально-экономического развития Болтовского сельсовета Сузунского района Новосибирской области на 2019-2021 годы, одобренные администрацией Болтовского сельсовета (для целей бюджетного планирования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3 рабочих дней после одобрения администрацией Болтовского сель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Хафизова Ю.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ть и представить на рассмотрение основные направления бюджетной политики и  основные направления налоговой политики Болтовского сельсовета Сузунского района Новосибирской области на 2018 год и плановый период 2019-2020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15 ноября 20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точнение натуральных показателей по объемам потребляем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тепло, вода, канализование, ГСМ, связь, дератизация, электроэнергия) на 2019 финансов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15 ноября 201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ь распределение объемов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Болтовского сельсовета и детализацией по статьям операций сектора  государственного управления, относящихся к расходам бюджетов, на 2019 год и плановый период 2020-2021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лучатели средств бюджета Болтовского сельсовета  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ть порядок и методику планирования бюджетных ассигнований на 2019 год и плановый период 2020-2021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лановый реестр расходных обязательств Болтовского сельсов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</w:tc>
      </w:tr>
      <w:tr>
        <w:trPr>
          <w:trHeight w:val="10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ь  расчеты по прогнозируемым  объемам доходов  бюджета Болтовского сельсовета на 2019 год и плановый период 2020-2021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ставить прогноз поступления источников финансирования дефицита бюджета Болтовского сельсовета на 2019 год и плановый период 2020-2021 годов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ь реестр утвержденных и планируемых к утверждению долгосрочных целевых программ, предлагаемых к финансированию в 2019 году и плановом периоде 2020-2021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афизова Ю.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ставить прогноз доходной части  бюджета Болтовского сельсовета  на 2019 год и плановый период 2020-2021 г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распределение объемов бюджетных ассигнований бюджета Болтовского сельсовета по классификации расходов бюджета Болтовского сельсовета и классификации операций   сектора государственного  управ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расчет межбюджетных трансфертов  бюджету района из бюджета поселения по передаваемым полномочи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сти и представить оценку ожидаемого исполнения доходной части бюджета Болтовского сельсовета  за 2018 год (по итогам исполнения за 9 месяцев 2018 финансового года)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дготовить и представить проекты решений Совета депутатов о внесении изменений в нормативные акты о налогах и сбор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афизова Ю.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ть и представить на рассмотр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огноз основных  характеристик бюджета  Болтовского сельсовета на 2019 год и плановый период 2020-2021 годов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основные характеристики бюджета Болтовского сельсовета 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19 год и плановый период 2020-2021 г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распределение общего объема бюджетных ассигнований бюджета Болтовского сельсовета на исполнение принимаемых расходн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ить и представить проект муниципального правового акта о назначении публичных слушаний по вопросам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 бюджете Болтовского сельсовета Сузунского района Новосибирской области на 2019 год и плановый период 2020-2021 г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афизова Ю.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публичных слушаний по вопросам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 бюджете Болтовского сельсовета Сузунского района Новосибирской области на 2019 год и плановый период 2020-2021 г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0 ноября 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 Хафизова Ю.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ить на рассмотрение проект решения Совета депутатов о бюджете Болтовского сельсовета Сузунского района Новосибирской области на 2019 год и плановый период 2020-2021 годов, а также  документы и материалы, представляемые в Совет депутатов Болтовского сельсовета одновременно с проектом бюджета Болтовского сельсове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15 ноября 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Белякова Ю.В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Болтовские новости» и разместить на официальном сайте администрации Болтовского сельсовет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  <w:br/>
        <w:t>     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02:00Z</dcterms:created>
  <dc:creator>администрация</dc:creator>
  <dc:description/>
  <cp:keywords/>
  <dc:language>en-US</dc:language>
  <cp:lastModifiedBy>администрация</cp:lastModifiedBy>
  <cp:lastPrinted>2018-11-07T11:15:00Z</cp:lastPrinted>
  <dcterms:modified xsi:type="dcterms:W3CDTF">2018-11-07T04:17:00Z</dcterms:modified>
  <cp:revision>6</cp:revision>
  <dc:subject/>
  <dc:title>АДМИНИСТРАЦИЯ</dc:title>
</cp:coreProperties>
</file>