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22.10.2018  г.     </w:t>
        <w:tab/>
        <w:tab/>
        <w:tab/>
        <w:tab/>
        <w:tab/>
        <w:tab/>
        <w:tab/>
        <w:tab/>
        <w:tab/>
        <w:t xml:space="preserve">          № 145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муниципального образования в соответствии со статьей 7,35,44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Болтовского сельсовета Сузунского района Новосибирской области принятый решением Совета депутатов от 31.08.2017 г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06 ноября 2018 года в 14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Вера Аллэмовна, председатель Совета депутатов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ова Юлия Сергеевна, заместитель главы Болтовского сельсовет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Николай Иванович, председатель постоянной комиссии по бюджету и социальным вопрос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организационного комитета: село Болтово, ул. Зеленая, 2-А, зал засед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Г.В. Гл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т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</w:t>
        <w:tab/>
        <w:t xml:space="preserve">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.10.2018 г. № 14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 статье 5. Вопросы местного значения Бол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ункт 5 части 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 (вступает в силу с 30.12.2018 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Пункт 19 части 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 (вступает в силу с 01.01.2019 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татье 6. Права органов местного самоуправления на решение вопросов, не отнесенных к вопросам местного значения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Часть 1 дополнить пунктом 16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16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т 7 февраля 1992 года    № 2300-1 «О защите прав потребителей.»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атью 22. Основные гарантии деятельности депутата Совета депутатов, Главы муниципального образова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Статья 2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 осуществления полномочий депутатов, председателя Совета депутатов Болтовского сельсовета Сузунского района Новосибирской области, Главы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епутатам, председателю Совета депутатов Болтовского сельсовета  Сузунского района Новосибирской области, Главе Болтовского сельсовета  Сузунского района Новосибирской области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епутаты Совета депутатов Болтовского сельсовета  Сузунского района Новосибирской области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частие в сессиях, работе постоянных комиссий, рабочих группах Совета депутатов Болтовского сельсовета  Сузу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несение на рассмотрение Совета депутатов Болтовского сельсовета  Сузунского района Новосибирской области проектов муниципальн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в иных формах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Депутатам, председателю Совета депутатов Болтовского сельсовета  Сузунского района Новосибирской области, Главе Болтовского сельсовета  Сузунского района Новосибирской области гарантир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аво на получение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раво на посе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органов местного самоуправления и муниципальных органов муниципальных образований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рием в первоочередно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должностными лицами органов местного самоуправления и муниципальных органов Болтовского сельсовета  Сузунского района Новосибир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 руководителями муниципальных унитарных предприятий и муниципальных учреждений, учредителем которых является Болтовский сельсовет   Сузунского района Новосибир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гарантий, предусмотренных частью 3 настоящей статьи, депутатам гарантируются право на депутатский запрос и на обращение депута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 Депутатам, председателю Совета депутатов Болтовского сельсовета  Сузунского района Новосибирской области, Главе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плата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ежегодные основной и дополнительный оплачиваемые отпус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возможность использования служебного автотран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) ежемесячная доплата к страховой пенсии </w:t>
      </w:r>
      <w:r>
        <w:rPr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 Оплата труда Главы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, председателя Совета депутатов Болтовского сельсовета  Сузу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 Главе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м, председателю Совета депутатов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 Депутатам, председателю Совета депутатов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Болтовского сельсовета  Сузунского района Новосибирской области и обратно в целях исполнения своих полномоч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 Депутаты, председатель Совета депутатов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 Болтовского сельсовета  Сузунского района Новосибирской области</w:t>
      </w:r>
      <w:r>
        <w:rPr>
          <w:bCs/>
          <w:sz w:val="28"/>
          <w:szCs w:val="28"/>
        </w:rPr>
        <w:t xml:space="preserve"> вправе получать копии муниципальных правовых актов </w:t>
      </w:r>
      <w:r>
        <w:rPr>
          <w:sz w:val="28"/>
          <w:szCs w:val="28"/>
        </w:rPr>
        <w:t>Болтовского сельсовета  Сузу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9. </w:t>
      </w:r>
      <w:r>
        <w:rPr>
          <w:sz w:val="28"/>
          <w:szCs w:val="28"/>
        </w:rPr>
        <w:t>Глава Болтовского сельсовета  Сузунского района Новосибирской области имеет право на обеспечение во внеочередном порядке служебным жилым помещением на период осуществления полномочий, а при отсутствии служебного жилого помещения – на возмещение расходов на наем (поднаем) жилого по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. Порядок реализации гарантий депутатам, председателю Совета депутатов Болтовского сельсовета  Сузу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е Болтовского сельсовета  Сузунского района Новосибирской области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Болтовского сельсовета Сузунского района Новосибирской области.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статье 32. Полномочия администра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ункт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 (вступает в силу с 30.12.2018 г)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ункт 18 изложить в следующей редакции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8. участие в организации деятельности по накоплению (в том числе раздельному накоплению) и транспортированию твердых коммунальных отходов;» (вступает в силу с 01.01.2019 г.).</w:t>
      </w:r>
    </w:p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Дополнить пунктом 59.5) следующего содержания: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sz w:val="28"/>
          <w:szCs w:val="28"/>
          <w:shd w:fill="FFFFFF" w:val="clear"/>
        </w:rPr>
        <w:tab/>
        <w:t>«59.5) осуществление мероприятий по защите прав потребителе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69/" \l "dst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т 7 февраля 1992 года N 2300-1 «О защите прав потребителей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ь пунктом 59.6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6) разработка и утверждение схемы размещения нестационарных торговых объектов на территории Болтовского сельсовета Сузунского района Новосибирской области.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татье 44.1. Содержание правил благоустройства территории Болт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Часть 2 дополнить пунктом 16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6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5.2.Часть 2 дополнить пунктом 17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определения границ прилегающих территорий в соответствии с порядком, установленным законом Новосибирской области.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13:00Z</dcterms:created>
  <dc:creator>администрация</dc:creator>
  <dc:description/>
  <cp:keywords/>
  <dc:language>en-US</dc:language>
  <cp:lastModifiedBy>администрация</cp:lastModifiedBy>
  <cp:lastPrinted>2018-10-23T11:20:00Z</cp:lastPrinted>
  <dcterms:modified xsi:type="dcterms:W3CDTF">2018-10-23T04:21:00Z</dcterms:modified>
  <cp:revision>4</cp:revision>
  <dc:subject/>
  <dc:title>АДМИНИСТРАЦИЯ</dc:title>
</cp:coreProperties>
</file>