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10.2018 г.                                                                                                   № </w:t>
        <w:softHyphen/>
        <w:softHyphen/>
        <w:softHyphen/>
        <w:t>1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2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обмену гражданами муниципальными жилыми помещениями   муниципального жилищного фонда социального использования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2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обмену гражданами муниципальными жилыми помещениями   муниципального жилищного фонда социального использования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обмену гражданами муниципальными жилыми помещениями   муниципального жилищного фонда социального использова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1. В подпункте 3 пункта 5.1 раздела 5 слова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  <w:t xml:space="preserve">1.1.2. Пункт 5.1. </w:t>
      </w:r>
      <w:r>
        <w:rPr>
          <w:sz w:val="28"/>
          <w:szCs w:val="28"/>
        </w:rPr>
        <w:t>дополнить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77664895/entry/111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 1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ледующего содержан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 xml:space="preserve">«10) требование у заявителя при предоставлении 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  муниципальной услуги в полном объеме в порядке, определенном частью 1.3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</w:rPr>
        <w:t>а</w:t>
      </w:r>
      <w:r>
        <w:rPr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</w:t>
      </w:r>
      <w:r>
        <w:rPr>
          <w:sz w:val="28"/>
          <w:szCs w:val="28"/>
        </w:rPr>
        <w:t>.»;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3. Раздел 5 дополнить  пунктом   5.6.1. следующего содерж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6.1.)  В случае признания жалобы подлежащей удовлетворению в ответе заявителю, указанном в пункте 5.6. настоящего регламента, дается информация о действиях, осуществляемых органом, предоставляющим 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://internet.garant.ru/" \l "/document/12177515/entry/0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Федерального закон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 года № 210-ФЗ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 муниципальной услуги.»;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1.4. Раздел 5  дополнить  пунктом 5.6.2.  следующего содержания:</w:t>
      </w:r>
    </w:p>
    <w:p>
      <w:pPr>
        <w:pStyle w:val="Msonormalcxspmiddl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«5.6.2.) В случае признания жалобы не подлежащей удовлетворению в ответе заявителю, указанном в пункте 5.6. настоящего регламента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Msonormalcxspmiddle"/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9:00Z</dcterms:created>
  <dc:creator>1</dc:creator>
  <dc:description/>
  <cp:keywords/>
  <dc:language>en-US</dc:language>
  <cp:lastModifiedBy>администрация</cp:lastModifiedBy>
  <cp:lastPrinted>2018-10-19T11:22:00Z</cp:lastPrinted>
  <dcterms:modified xsi:type="dcterms:W3CDTF">2018-10-19T04:22:00Z</dcterms:modified>
  <cp:revision>8</cp:revision>
  <dc:subject/>
  <dc:title>АДМИНИСТРАЦИЯ</dc:title>
</cp:coreProperties>
</file>