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АДМИНИСТРАЦИЯ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10.2018 г.                                                                                                   № </w:t>
        <w:softHyphen/>
        <w:softHyphen/>
        <w:softHyphen/>
        <w:t>1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Болтовского сельсовета Сузунского района Новосибирской области от 15.08.2016 г. № 141 «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ю информации об объектах недвижимого имущества, находящихся в муниципальной собственности и предназначенных для сдачи в аренду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администрация Болтовского сельсовета Сузунского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Внести в постановление администрации Болтовского сельсовета Сузунского района Новосибирской области от 15.08.2016 г. № 141 «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предоставлению информации об объектах недвижимого имущества, находящихся в муниципальной собственности и предназначенных для сдачи в аренду»  следующие изменения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В административном регламенте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предоставлению информации об объектах недвижимого имущества, находящихся в муниципальной собственности и предназначенных для сдачи в аренду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1. В подпункте 3 пункта 5.1 раздела 5 слова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  <w:shd w:fill="FFFFFF" w:val="clear"/>
        </w:rPr>
        <w:tab/>
        <w:t xml:space="preserve">1.1.2. Пункт 5.1. </w:t>
      </w:r>
      <w:r>
        <w:rPr>
          <w:sz w:val="28"/>
          <w:szCs w:val="28"/>
        </w:rPr>
        <w:t>дополнить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77664895/entry/111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следующего содержания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 xml:space="preserve">«10) требование у заявителя при предоставлении 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а</w:t>
      </w:r>
      <w:r>
        <w:rPr>
          <w:sz w:val="28"/>
          <w:szCs w:val="28"/>
          <w:shd w:fill="FFFFFF" w:val="clear"/>
        </w:rPr>
        <w:t> от 27 июля 2010 года № 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  муниципальной услуги в полном объеме в порядке, определенном частью 1.3 статьи 16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а</w:t>
      </w:r>
      <w:r>
        <w:rPr>
          <w:sz w:val="28"/>
          <w:szCs w:val="28"/>
          <w:shd w:fill="FFFFFF" w:val="clear"/>
        </w:rPr>
        <w:t> от 27 июля 2010 года № 210-ФЗ «Об организации предоставления государственных и муниципальных услуг»</w:t>
      </w:r>
      <w:r>
        <w:rPr>
          <w:sz w:val="28"/>
          <w:szCs w:val="28"/>
        </w:rPr>
        <w:t>.»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3. Раздел 5 дополнить  пунктом   5.6.1. следующего содержа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6.1.)  В случае признания жалобы подлежащей удовлетворению в ответе заявителю, указанном в пункте 5.6. настоящего регламента, дается информация о действиях, осуществляемых органом, предоставляющим  муниципальную услугу, многофункциональным центром либо организацией, предусмотренной частью 1.1 статьи 16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 года № 210-ФЗ «Об организации предоставления государственных и муниципальных услуг»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 муниципальной услуги.»;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1.4. Раздел 5  дополнить  пунктом 5.6.2.  следующего содержания: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>«5.6.2.) В случае признания жалобы не подлежащей удовлетворению в ответе заявителю, указанном в пункте 5.6.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Опубликовать настоящее постановление 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т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   Г.В.Глады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TitleChar">
    <w:name w:val="Title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52:00Z</dcterms:created>
  <dc:creator>1</dc:creator>
  <dc:description/>
  <cp:keywords/>
  <dc:language>en-US</dc:language>
  <cp:lastModifiedBy>администрация</cp:lastModifiedBy>
  <cp:lastPrinted>2018-10-19T11:16:00Z</cp:lastPrinted>
  <dcterms:modified xsi:type="dcterms:W3CDTF">2018-10-19T04:19:00Z</dcterms:modified>
  <cp:revision>7</cp:revision>
  <dc:subject/>
  <dc:title>АДМИНИСТРАЦИЯ</dc:title>
</cp:coreProperties>
</file>