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19.11.2019  г.     </w:t>
        <w:tab/>
        <w:tab/>
        <w:tab/>
        <w:tab/>
        <w:tab/>
        <w:tab/>
        <w:tab/>
        <w:tab/>
        <w:t xml:space="preserve">           № 14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целях проведения публичных слушаний по обсуждению проекта решения Совета депутатов Болтовского сельсовета Сузунского района Новосибирской области «О бюджете Болтовского сельсовета Сузунского района Новосибирской области на 2020 год и плановый период 2021 и 2022 годов»  в соответствии со статьей 28 Федерального закона от 06.10.2003      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Совета депутатов Болтовского сельсовета Сузунского района Новосибирской области «О бюджете Болтовского сельсовета Сузунского района Новосибирской области на 2020 год и плановый период 2021 и 2022 годов» (далее – бюджет Болтовского сельсо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27 декабря 2019 года в 14.00 часов публичные слушания в здании администрации Болтовского сельсовета по адресу: село Болтово, ул. Зеленая, 2-А (здание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в следующем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Вера Аллэмовна, председатель Совета депутатов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зова Юлия Сергеевна, специалист 1 разряда администрации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Николай Иванович, председатель постоянной комиссии по бюджету и социальным во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организационного комитета: село Болтово, ул. Зеленая, 2-А, кабинет глав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Г.В. Глад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0:00Z</dcterms:created>
  <dc:creator>администрация</dc:creator>
  <dc:description/>
  <cp:keywords/>
  <dc:language>en-US</dc:language>
  <cp:lastModifiedBy>администрация</cp:lastModifiedBy>
  <cp:lastPrinted>2019-11-28T11:34:00Z</cp:lastPrinted>
  <dcterms:modified xsi:type="dcterms:W3CDTF">2019-11-28T04:35:00Z</dcterms:modified>
  <cp:revision>5</cp:revision>
  <dc:subject/>
  <dc:title/>
</cp:coreProperties>
</file>