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Т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ий район Новосиби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10.2018 г.                                                                                                   № </w:t>
        <w:softHyphen/>
        <w:softHyphen/>
        <w:softHyphen/>
        <w:t>1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Болтовского сельсовета Сузунского района Новосибирской области от 27.07.2016 г. № 127 «Об утверждении административного регламента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 по выдаче сведений из реестра муниципального имущества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администрация Болтовского сельсовета Сузунского района Новосибир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Болтовского сельсовета Сузунского района Новосибирской области от 27.07.2016 г. № 127 «Об утверждении административного регламента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 по выдаче сведений из реестра муниципального имущества</w:t>
      </w:r>
      <w:r>
        <w:rPr>
          <w:rFonts w:cs="Times New Roman" w:ascii="Times New Roman" w:hAnsi="Times New Roman"/>
          <w:sz w:val="28"/>
          <w:szCs w:val="28"/>
        </w:rPr>
        <w:t>»  следующие изменения: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тивном регламенте предоставления муниципальной услуги по выдаче сведений из реестра муниципального имущества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1. В подпункте 3 пункта 5.1 раздела 5 слова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кументов, не предусмотренных» заменить словами «документов или информации либо осуществления действий, представление или осуществление которых не предусмотрено»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  <w:shd w:fill="FFFFFF" w:val="clear"/>
        </w:rPr>
        <w:tab/>
        <w:t xml:space="preserve">1.1.2. Пункт 5.1. </w:t>
      </w:r>
      <w:r>
        <w:rPr>
          <w:sz w:val="28"/>
          <w:szCs w:val="28"/>
        </w:rPr>
        <w:t>дополнить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77664895/entry/1111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ом 1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следующего содержания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 xml:space="preserve">«10) требование у заявителя при предоставлении  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nternet.garant.ru/" \l "/document/12177515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ого зако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>а</w:t>
      </w:r>
      <w:r>
        <w:rPr>
          <w:sz w:val="28"/>
          <w:szCs w:val="28"/>
          <w:shd w:fill="FFFFFF" w:val="clear"/>
        </w:rPr>
        <w:t> от 27 июля 2010 года № 210-ФЗ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  муниципальной услуги в полном объеме в порядке, определенном частью 1.3 статьи 16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nternet.garant.ru/" \l "/document/12177515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ого зако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>а</w:t>
      </w:r>
      <w:r>
        <w:rPr>
          <w:sz w:val="28"/>
          <w:szCs w:val="28"/>
          <w:shd w:fill="FFFFFF" w:val="clear"/>
        </w:rPr>
        <w:t> от 27 июля 2010 года № 210-ФЗ «Об организации предоставления государственных и муниципальных услуг»</w:t>
      </w:r>
      <w:r>
        <w:rPr>
          <w:sz w:val="28"/>
          <w:szCs w:val="28"/>
        </w:rPr>
        <w:t>.»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3. Раздел 5 дополнить  пунктом   5.6.1. следующего содержани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5.6.1.)  В случае признания жалобы подлежащей удовлетворению в ответе заявителю, указанном в пункте 5.6. настоящего регламента, дается информация о действиях, осуществляемых органом, предоставляющим  муниципальную услугу, многофункциональным центром либо организацией, предусмотренной частью 1.1 статьи 16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12177515/entry/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Федерального закон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от 27 июля 2010 года № 210-ФЗ «Об организации предоставления государственных и муниципальных услуг»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 муниципальной услуги.»;</w:t>
      </w:r>
    </w:p>
    <w:p>
      <w:pPr>
        <w:pStyle w:val="Msonormal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1.1.4. Раздел 5  дополнить  пунктом 5.6.2.  следующего содержания:</w:t>
      </w:r>
    </w:p>
    <w:p>
      <w:pPr>
        <w:pStyle w:val="Msonormal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ab/>
        <w:t>«5.6.2.) В случае признания жалобы не подлежащей удовлетворению в ответе заявителю, указанном в пункте 5.6.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Msonormalcxspmiddl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Опубликовать настоящее постановление  в периодическом печатном издании «Болтовские новости» и разместить на официальном сайте администрации Болтовского сельсовета Сузунского района Новосибир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т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ого района Новосибирской области                                  Г.В.Гладыш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TitleChar">
    <w:name w:val="Title Char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5:30:00Z</dcterms:created>
  <dc:creator>1</dc:creator>
  <dc:description/>
  <cp:keywords/>
  <dc:language>en-US</dc:language>
  <cp:lastModifiedBy>администрация</cp:lastModifiedBy>
  <cp:lastPrinted>2018-10-19T10:33:00Z</cp:lastPrinted>
  <dcterms:modified xsi:type="dcterms:W3CDTF">2018-10-19T03:34:00Z</dcterms:modified>
  <cp:revision>10</cp:revision>
  <dc:subject/>
  <dc:title/>
</cp:coreProperties>
</file>