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0.2018 г.                                                                                                   № </w:t>
        <w:softHyphen/>
        <w:softHyphen/>
        <w:softHyphen/>
        <w:t>1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лтовского сельсовета Сузунского района Новосибирской области от 06.06.2014 г. № 47 «</w:t>
      </w:r>
      <w:r>
        <w:rPr>
          <w:rFonts w:cs="Times New Roman" w:ascii="Times New Roman" w:hAnsi="Times New Roman"/>
          <w:sz w:val="28"/>
        </w:rPr>
        <w:t>Об утверждении административного регламента предоставления муниципальной услуги по предоставлению жилых помещений по договорам аренды без проведения торгов (конкурсов, аукционов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Болтовского сельсовета Сузунского района Новосибирской области от 06.06.2014 г. № 47 «</w:t>
      </w:r>
      <w:r>
        <w:rPr>
          <w:rFonts w:cs="Times New Roman" w:ascii="Times New Roman" w:hAnsi="Times New Roman"/>
          <w:sz w:val="28"/>
        </w:rPr>
        <w:t>Об утверждении административного регламента предоставления муниципальной услуги по предоставлению жилых помещений по договорам аренды без проведения торгов (конкурсов, аукционов)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1.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sz w:val="28"/>
        </w:rPr>
        <w:t>по предоставлению жилых помещений по договорам аренды без проведения торгов (конкурсов, аукционов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В подпункте 3 пункта 5.1 раздела 5 слов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 xml:space="preserve">1.1.2. Пункт 5.1. </w:t>
      </w:r>
      <w:r>
        <w:rPr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«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3. Раздел 5 дополнить  пунктом   5.6.1. следующего содержа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»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Раздел 5  дополнить  пунктом 5.6.2.  следующего содержания: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«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03:00Z</dcterms:created>
  <dc:creator>1</dc:creator>
  <dc:description/>
  <cp:keywords/>
  <dc:language>en-US</dc:language>
  <cp:lastModifiedBy>администрация</cp:lastModifiedBy>
  <cp:lastPrinted>2018-10-19T10:27:00Z</cp:lastPrinted>
  <dcterms:modified xsi:type="dcterms:W3CDTF">2018-10-19T03:28:00Z</dcterms:modified>
  <cp:revision>7</cp:revision>
  <dc:subject/>
  <dc:title>АДМИНИСТРАЦИЯ</dc:title>
</cp:coreProperties>
</file>