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0.2018 г.                                                                                                №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05.05.2017г. № 51                                                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проведение земляны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ab/>
        <w:t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от 05.05.2017 г. № 5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проведение земляных работ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Болтовского сельсовета Сузунского района Новосибирской области от 05.05.2017 г. № 5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проведение земляных работ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Наименование приложения к постановлению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«Выдача разрешений на проведение земляных рабо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 регламенте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й на проведение земляных работ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2.1.абзац 26 пункта 1.3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товского сельсовета Сузунского 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 в письменной форме по почтовому адресу, указанному в обращении, поступившему в орган местного самоуправления или должностному лицу в письменной форме.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2.2. пункт 2.16.2 – отмени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зунского района Новосибирской области                                 Г.В.Гладышев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0:00Z</dcterms:created>
  <dc:creator>администрация</dc:creator>
  <dc:description/>
  <cp:keywords/>
  <dc:language>en-US</dc:language>
  <cp:lastModifiedBy>администрация</cp:lastModifiedBy>
  <cp:lastPrinted>2018-10-08T09:34:00Z</cp:lastPrinted>
  <dcterms:modified xsi:type="dcterms:W3CDTF">2018-10-08T02:38:00Z</dcterms:modified>
  <cp:revision>5</cp:revision>
  <dc:subject/>
  <dc:title>                                            АДМИНИСТРАЦИЯ                            ПРОЕКТ          </dc:title>
</cp:coreProperties>
</file>