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8 г.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01.06.2018 г. № 51                                                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  санкционирования оплаты денежных обязательств получателей средств бюджета Болтовского сельсовета Сузунского  района Новосибирской области за счет межбюджетных трансфертов, предоставляемых из  федерального бюджета в форме 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от 01.06.2018 г. № 5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  санкционирования оплаты денежных обязательств получателей средств бюджета Болтовского сельсовета Сузунского 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постановление администрации Болтовского сельсовета Сузунского района Новосибирской области от 01.06.2018 г. № 5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  санкционирования оплаты денежных обязательств получателей средств бюджета Болтовского сельсовета Сузунского 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: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товского сельсовета Сузунского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1.1. пункт 3 –от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1.2. пункт 4 – от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1.3. второй абзац пункта 9 – от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1.4. пункт 13 – от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1.5. пункт 14 – отмен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Новосибирской области                                  Г.В.Гладышев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3:00Z</dcterms:created>
  <dc:creator>администрация</dc:creator>
  <dc:description/>
  <cp:keywords/>
  <dc:language>en-US</dc:language>
  <cp:lastModifiedBy>администрация</cp:lastModifiedBy>
  <cp:lastPrinted>2018-10-08T09:27:00Z</cp:lastPrinted>
  <dcterms:modified xsi:type="dcterms:W3CDTF">2018-10-08T02:33:00Z</dcterms:modified>
  <cp:revision>5</cp:revision>
  <dc:subject/>
  <dc:title>                                            АДМИНИСТРАЦИЯ                            ПРОЕКТ          </dc:title>
</cp:coreProperties>
</file>