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18 г.                                                                                                №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14.05.2018 г. № 4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осуществления контроля за соблюд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органом   контроля администрации Болтов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ab/>
        <w:t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от 14.05.2018 г. № 4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осуществления контроля за соблюд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Болтовского сельсовета Сузу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Болтовского сельсовета Сузунского района Новосибирской области от 14.05.2018 г. № 4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осуществления контроля за соблюд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Болтов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рядке осуществления контроля за соблюдением Федерального закона от 05.04.2013 № 44-ФЗ</w:t>
      </w:r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органом  контроля администрации Болт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зун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1.1. подпункт «г» пункта 8 –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1.2. пункт 23 - исключи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зунского района Новосибирской области                                  Г.В.Гладышев                      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52:00Z</dcterms:created>
  <dc:creator>администрация</dc:creator>
  <dc:description/>
  <cp:keywords/>
  <dc:language>en-US</dc:language>
  <cp:lastModifiedBy>администрация</cp:lastModifiedBy>
  <cp:lastPrinted>2018-10-08T09:08:00Z</cp:lastPrinted>
  <dcterms:modified xsi:type="dcterms:W3CDTF">2018-10-08T02:25:00Z</dcterms:modified>
  <cp:revision>5</cp:revision>
  <dc:subject/>
  <dc:title/>
</cp:coreProperties>
</file>