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9.2018 г.                 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 установлении объема сведений об объектах учета реестра муниципального имущества Болтовского сельсовета Сузунского района Новосибирской области, подлежащих размещению в информационно-телекоммуникационной сети «Интернет»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и открытости сведений о муниципальном имуществе Болтовского сельсовета Сузунского района Новосибирской области, руководствуясь подпунктом 3 пункта 1 статьи 15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Болтовского сельсовета Сузунского района Новосибирской области, администрация Болтовского сельсовета Сузу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сведений об объектах учета реестра муниципального имущества Болтовского сельсовета Сузунского района Новосибирской области, подлежащих размещению в информационно-телекоммуникационной сети «Интернет», в соответствии с приложением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администрации Болтовского сельсовета Сузунского района Новосибирской области Беляковой Ю.В. обеспечить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опубликование сведений об объектах учета реестра муниципального имущества Болтовского сельсовета Сузунского района Новосибирской области на официальном сайте администрации Болтовского сельсовета Сузунского района Новосибирской области в информационно-телекоммуникационной сети "Интернет" в срок до 01.10.2018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годное до 01 апреля обновление (актуализацию) сведений об объектах учета реестра муниципального имущества Сузунского района на официальном сайте администрации Сузунского района в информационно-телекоммуникационной сети "Интернет" по состоянию на первое января текущего год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 w:val="28"/>
        </w:rPr>
      </w:pPr>
      <w:r>
        <w:rPr>
          <w:sz w:val="28"/>
        </w:rPr>
        <w:t>Глава  Болтов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color w:val="000000"/>
          <w:sz w:val="28"/>
          <w:szCs w:val="28"/>
        </w:rPr>
      </w:pPr>
      <w:r>
        <w:rPr>
          <w:sz w:val="28"/>
        </w:rPr>
        <w:t>Сузунского района Новосибирской области                                Г.В. Гладышев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ind w:right="567" w:hanging="0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right="567" w:hanging="0"/>
        <w:jc w:val="right"/>
        <w:rPr>
          <w:sz w:val="28"/>
          <w:szCs w:val="28"/>
        </w:rPr>
      </w:pPr>
      <w:r>
        <w:rPr/>
        <w:t>Приложение</w:t>
      </w:r>
    </w:p>
    <w:p>
      <w:pPr>
        <w:pStyle w:val="Normal"/>
        <w:ind w:right="56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right="567" w:hanging="0"/>
        <w:jc w:val="right"/>
        <w:rPr/>
      </w:pPr>
      <w:r>
        <w:rPr/>
        <w:t xml:space="preserve">администрации  Болтовского сельсовета </w:t>
      </w:r>
    </w:p>
    <w:p>
      <w:pPr>
        <w:pStyle w:val="Normal"/>
        <w:ind w:right="567" w:hanging="0"/>
        <w:jc w:val="right"/>
        <w:rPr/>
      </w:pPr>
      <w:r>
        <w:rPr/>
        <w:t xml:space="preserve">Сузунского района </w:t>
      </w:r>
    </w:p>
    <w:p>
      <w:pPr>
        <w:pStyle w:val="Normal"/>
        <w:ind w:right="567" w:hanging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right="567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 24.09.2018 г.  №  106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right="567"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сведений об объектах учёта реестра муниципального имущества Болтовского сельсовета Сузунского района Новосибирской области, подлежащего размещению на официальном сайте администрации Болтовского сельсовета Сузу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едвижимое имущест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естровый номер (РНМ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дастровый (условный) номе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рес (местоположени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лощадь, протяженность и т.п.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значе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ведения об установленных в отношении имущества ограничениях (обременениях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Движимое имущество, первоначальная стоимость которого равна или превышает 500 тыс. рублей, особо ценное движимое имущество, первоначальная стоимость которого равна или превышает 500 тыс. рубле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естровый номер (РНМ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арка, модел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об установленных в отношении имущества ограничениях (обременениях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9:00Z</dcterms:created>
  <dc:creator>Глуходед Николай</dc:creator>
  <dc:description/>
  <cp:keywords/>
  <dc:language>en-US</dc:language>
  <cp:lastModifiedBy>администрация</cp:lastModifiedBy>
  <cp:lastPrinted>2018-09-24T15:46:00Z</cp:lastPrinted>
  <dcterms:modified xsi:type="dcterms:W3CDTF">2018-09-24T08:53:00Z</dcterms:modified>
  <cp:revision>14</cp:revision>
  <dc:subject/>
  <dc:title>Методика расчета размера платы за наем жилых помещений жилищного фонда коммерческого использования Сузунского района, предоставляемых гражданам по договорам найма</dc:title>
</cp:coreProperties>
</file>