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8.2018 г.                                                                                                     №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олтовского сельсовета Сузунского района Новосибирской области от 07.04.2017 г. № 40 «О реализации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дминистрация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олтовского сельсовета Сузунского района Новосибирской области от 07.04.2017 г. № 40                  «О реализации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рядок обеспечения доступа к информации о деятельности органов местного самоуправления Болтовского сельсовета Сузунского  района Новосибирской обл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Раздел 1 дополнить пунктом 1.9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9. Ответ на запрос направляется пользователю информацией в форме электронного документа по адресу электронной почты, указанному в запросе, поступившему в органы местного самоуправления в форме электронного документа, и в письменной форме по почтовому адресу, указанному в запросе, поступившему в органы местного самоуправления в письменной форме.»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Г.В.Гладыш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47:00Z</dcterms:created>
  <dc:creator>1</dc:creator>
  <dc:description/>
  <cp:keywords/>
  <dc:language>en-US</dc:language>
  <cp:lastModifiedBy>администрация</cp:lastModifiedBy>
  <cp:lastPrinted>2018-08-21T12:20:00Z</cp:lastPrinted>
  <dcterms:modified xsi:type="dcterms:W3CDTF">2018-08-21T07:03:00Z</dcterms:modified>
  <cp:revision>4</cp:revision>
  <dc:subject/>
  <dc:title/>
</cp:coreProperties>
</file>