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АДМИНИСТРАЦИЯ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содействия избирательным комиссиям в реализации их полномочий  при подготовке и проведению выборов Президента Российской Федерации на территории Болтовского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казания содействия избирательным комиссиям в реализации  их полномочий при подготовке и проведении выборов Президента Российской Федерации на территории Новосибирской области, руководствуясь Федеральным законом от 12.06.2002 No 67-ФЗ «Об основных  гарантиях избирательных прав и права на участие в референдуме граждан Российской Федерации», Федеральным законом от 10.01.2003 No 19-ФЗ «О  выборах Президента Российской Федерации», постановлением  Правительства Российской Федерации от 08.11.2017 No 1337 «О мерах по оказанию содействия избирательным комиссиям в реализации их полномочий при подготовке и проведении выборов Президента Российской  Федерации» администрация Болт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оздать рабочую группу по оказанию содействия избирательным комиссиям в подготовке и проведении выборов Президента Российской Федерации 18 марта 2018 года на территории Болтовского сельсовета (далее - рабочая группа) в составе согласно приложению №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организационно-технических мероприятий по оказанию содействия избирательным комиссиям в подготовке и проведении выборов Президента Российской Федерации 18 марта 2018 года на территории Болтовского сельсовета  (далее - План) согласно приложению №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бочей группе обеспечить взаимодействие с избирательными комиссиями, органами местного самоуправления поселений Сузунского района по вопросам подготовки и проведения выборов Президент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организаций, учреждений независимо от организационно-правовых форм собственности, осуществляющих деятельность на территории Болтовского муниципального образования, руководствоваться Планом и оказывать содействие избирательным комиссиям в подготовке и проведению выборов Президента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  <w:tab/>
        <w:tab/>
        <w:tab/>
        <w:t xml:space="preserve">     Г.В.Гладыш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8г  № 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оказанию содействия избирательным комиссиям в подготовке  и  проведении выборов Президента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2018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олт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физова Ю.С.           – заместитель главы Болтовской администрации,                </w:t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абочей группы;</w:t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а Ю.В.            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 Болтовской администрации;</w:t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альских Е.А.         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а Болтовской администрации;</w:t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ыгина М.Н.         – специалист Болтовской администрации;</w:t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Л.Д.               – специалист социального обслуживания населения</w:t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товской администрации;</w:t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Д.В.           – директор МУП «Болтовское ЖКХ» Сузунского  </w:t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(по согласованию)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Е.Н.              – директор МОУ «Болтовская СОШ» (по согласованию)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шелева В.А.           – заведующий «Болтовский детский сад» (по  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 О.Л.              – директор ООО «Болтовское» (по согласованию)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8г  № 8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оказанию содействия избирательным комиссиям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готовке и проведении выборов Президента Российской Федерации 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й администрации Сузу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рта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842"/>
        <w:gridCol w:w="2371"/>
        <w:gridCol w:w="4012"/>
      </w:tblGrid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по содействию избирательным комиссиям в подготовке и проведении выборов Президента Российской Федер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товского сельсовета Сузунского района</w:t>
            </w:r>
          </w:p>
        </w:tc>
      </w:tr>
      <w:tr>
        <w:trPr>
          <w:trHeight w:val="4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избирательным комиссиям   на безвозмездной основе (без возмещения и оплаты затрат за использование помещений, на оплату коммунальных услуг) необходимых помещений, включая помещения для голосования, помещения для хранения избирательной документации и помещения для приема заявлений о включении избирателей в список избирателей по месту нахождения (в том числе обеспечение охраны этих помещений и избирательной документации), транспортных средств, средств связи и технического оборудования, а также оказание при необходимости иного содействия, направленного на обеспечение исполнения избирательными комиссиями полномоч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оставление участковым избирательным комиссиям при проведении голосования вне помещения транспортных средств с числом посадочных мест,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, выезжающим совместно с членами участковой избирательной комиссии с правом решающего голоса для проведения голос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деление специально оборудованных мест для размещения печатных агитационных материа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содействия избирательным комиссиям в осуществлении информирования избирателей  о подготовке и проведении выборов Президента Российской Федерации, в том числе о политических партиях, выдвинувших кандидатов, о кандидат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оборудованием зданий, в которых размещаются помещения для голосования, специальными приспособлениями, позволяющими нвалидам, иным маломобильным группам населения в полном объеме реализовать их избирательные пра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оптимального функционирования общественного транспорта в целях прибытия избирателей к помещениям для голос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      16 феврал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товского сельсовета Сузунского района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ковых избирательных комиссий не позднее чем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4 февраля 2018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товского сельсовета Сузунского района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7:00Z</dcterms:created>
  <dc:creator>администрация</dc:creator>
  <dc:description/>
  <cp:keywords/>
  <dc:language>en-US</dc:language>
  <cp:lastModifiedBy>администрация</cp:lastModifiedBy>
  <cp:lastPrinted>2018-01-22T15:42:00Z</cp:lastPrinted>
  <dcterms:modified xsi:type="dcterms:W3CDTF">2018-02-02T07:29:00Z</dcterms:modified>
  <cp:revision>14</cp:revision>
  <dc:subject/>
  <dc:title>АДМИНИСТРАЦИЯ                </dc:title>
</cp:coreProperties>
</file>