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3.2018 г.                                                                                                   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лтовского сельсовета Сузунского района Новосибирской области от 16.05.2016 г. № 56 «</w:t>
      </w: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Болтовском сельсовете Сузунского района Новосибирской области, и муниципальными служащими администрации  Болтовского сельсовета Сузунского района Новосибирской области, и соблюдения муниципальными служащими  администрации Болтовского сельсовета Сузунского района Новосибирской области  требований к служебному повед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 Болтовского сельсовета Сузунского района Новосибирской области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Болтовского сельсовета Сузунского района Новосибирской области от 16.05.2016 г. № 56 «О проверке достоверности и полноты сведений, представляемых гражданами, претендующими на замещение должностей муниципальной службы в Болтовском сельсовете Сузунского района Новосибирской области, и муниципальными служащими администрации  Болтовского сельсовета Сузунского района Новосибирской области, и соблюдения муниципальными служащими  администрации Болтовского сельсовета Сузунского района Новосибирской области  требований к служебному поведению» следующие изменения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 В подпункте 2 пункта 1 Порядка проверки достоверности и полноты сведений, предоставляемых гражданами, претендующими на замещение должностей муниципальной службы в Болтовском сельсовете Сузунского района Новосибирской области, и муниципальными служащими администрации Болтовского сельсовета Сузунского района Новосибирской области, и соблюдения муниципальными служащими администрации Болтовского сельсовета Сузунского района Новосибирской области требований к служебному поведению после слов   "сведений" дополнить словами "(в части, касающейся профилактики коррупционных правонарушений)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н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    Г.В.Гладышев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9:00Z</dcterms:created>
  <dc:creator>Пользователь</dc:creator>
  <dc:description/>
  <cp:keywords/>
  <dc:language>en-US</dc:language>
  <cp:lastModifiedBy>администрация</cp:lastModifiedBy>
  <cp:lastPrinted>2018-03-29T13:42:00Z</cp:lastPrinted>
  <dcterms:modified xsi:type="dcterms:W3CDTF">2018-03-29T06:44:00Z</dcterms:modified>
  <cp:revision>7</cp:revision>
  <dc:subject/>
  <dc:title>АДМИНИСТРАЦИЯ _______ СЕЛЬСОВЕТА </dc:title>
</cp:coreProperties>
</file>