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АДМИНИСТРАЦИЯ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7.07.2017 № 95 "Об утверждении административного регламента осуществления муниципального жилищного контроля на территории Болтов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11.2017 № 355-Ф3 «О внесении изменений в Федеральный закон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17.07.2017 № 95 "Об утверждении административного регламента осуществления муниципального жилищного контроля на территории Болтовского сельсовета Сузунского района Новосибирской области»  следующие измен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Абзац второй пункта 7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щение, поступившее в  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 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  орган местного самоуправления или должностному лицу в письменной форме. Кроме того, на поступившее в  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на официальном сайте данных   органа местного самоуправления в информационно-телекоммуникационной сети "Интернет".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Пункт 7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Г.В.Гладышев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0:00Z</dcterms:created>
  <dc:creator>администрация</dc:creator>
  <dc:description/>
  <cp:keywords/>
  <dc:language>en-US</dc:language>
  <cp:lastModifiedBy>администрация</cp:lastModifiedBy>
  <cp:lastPrinted>2018-01-10T12:48:00Z</cp:lastPrinted>
  <dcterms:modified xsi:type="dcterms:W3CDTF">2018-01-10T05:48:00Z</dcterms:modified>
  <cp:revision>5</cp:revision>
  <dc:subject/>
  <dc:title/>
</cp:coreProperties>
</file>