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№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5.06.2015 № 5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 Болтовского сельсовета Сузу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11.2017 № 355-Ф3 «О внесении изменений в Федеральный закон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25.06.2015 № 5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 в администрации Болтовского сельсовета Сузун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Инструкцию о порядке организации работы с обращениями граждан в администрации  Болтовского сельсовета Сузун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7 изложить в следующе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последнее - 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муниципального образования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1.8 изложить в следующей реда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.8. </w:t>
      </w:r>
      <w:r>
        <w:rPr>
          <w:rFonts w:cs="Times New Roman" w:ascii="Times New Roman" w:hAnsi="Times New Roman"/>
          <w:sz w:val="28"/>
          <w:szCs w:val="28"/>
        </w:rPr>
        <w:t xml:space="preserve">Письменный ответ на обращение гражданина подписывается Главой муниципального образования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</w:t>
      </w:r>
    </w:p>
    <w:p>
      <w:pPr>
        <w:pStyle w:val="Normal"/>
        <w:widowControl w:val="false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исьменной форме. Кроме того, на поступившее в государственный орган, орган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ли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е, содержащее предложение, заявление или жалобу, которые затрагивают интересы неопределенного круга 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струкции дополнить пунктом 5.6 следующего содержа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6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и дополнить пунктом 5.7 следующего содержания:</w:t>
      </w:r>
    </w:p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5.7.</w:t>
      </w:r>
      <w:r>
        <w:rPr>
          <w:color w:val="000000"/>
          <w:sz w:val="28"/>
          <w:szCs w:val="28"/>
        </w:rPr>
        <w:t xml:space="preserve">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Г.В.Гладышев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eastAsia="Times New Roma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8:00Z</dcterms:created>
  <dc:creator>администрация</dc:creator>
  <dc:description/>
  <cp:keywords/>
  <dc:language>en-US</dc:language>
  <cp:lastModifiedBy>администрация</cp:lastModifiedBy>
  <cp:lastPrinted>2018-01-11T12:50:00Z</cp:lastPrinted>
  <dcterms:modified xsi:type="dcterms:W3CDTF">2018-01-16T07:27:00Z</dcterms:modified>
  <cp:revision>4</cp:revision>
  <dc:subject/>
  <dc:title>АДМИНИСТРАЦИЯ                </dc:title>
</cp:coreProperties>
</file>