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02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№ 12</w:t>
      </w:r>
    </w:p>
    <w:p>
      <w:pPr>
        <w:pStyle w:val="Normal"/>
        <w:shd w:fill="FFFFFF" w:val="clear"/>
        <w:tabs>
          <w:tab w:val="clear" w:pos="708"/>
          <w:tab w:val="left" w:pos="4178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утверждении программы профилактики нарушений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вершаемых юридическими лицами и индивидуальными предпринимателями на 2018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повышения эффективности муниципального контроля, осуществляемого администрацией Болтовского сельсовета Сузун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товского 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8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 лицам админист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"Болтовские новости"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 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Г.В.Гладышев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олтовского сельсовета Сузу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02.02.2018 №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8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Виды муниципального контроля, осуществляем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37"/>
        <w:gridCol w:w="3780"/>
      </w:tblGrid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за сохранностью автомобильных дорог местного значения на территории 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ол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Сузун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Болтовского сельсовета Сузун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лесной контроль 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законодательства в области розничной продажи алкогольной продукции на территории 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олт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Сузун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олт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сельсовета Сузунского района Новосибир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ализуемые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45:00Z</dcterms:created>
  <dc:creator>Пользователь</dc:creator>
  <dc:description/>
  <cp:keywords/>
  <dc:language>en-US</dc:language>
  <cp:lastModifiedBy>администрация</cp:lastModifiedBy>
  <dcterms:modified xsi:type="dcterms:W3CDTF">2018-02-03T06:58:00Z</dcterms:modified>
  <cp:revision>3</cp:revision>
  <dc:subject/>
  <dc:title>АДМИНИСТРАЦИЯ</dc:title>
</cp:coreProperties>
</file>