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ветственность за нарушение порядка рассмотрения обращений гражда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важаемые жители Сузунского района!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статье 12 Федерального закона от 02 мая 2006 г. № 59-ФЗ "О порядке рассмотрения обращений граждан Российской Федерации", письменное обращение, поступившее в государственный орган, орган местного самоуправления или должностному лицу, а также в иную организацию на которую возложены осуществление публично значимых функций, рассматривается в течение 30 дней со дня регистрации письменного обращения. В исключительных случаях руководитель государственного органа,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Согласно п.4 ч.1 ст.10 этого же Федерального закона, орган местного самоуправления или должностное лицо даёт письменный ответ </w:t>
      </w:r>
      <w:r>
        <w:rPr>
          <w:rFonts w:cs="Times New Roman" w:ascii="Times New Roman" w:hAnsi="Times New Roman"/>
          <w:sz w:val="28"/>
          <w:szCs w:val="28"/>
        </w:rPr>
        <w:t>по 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вленных в обращении вопро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юля 2011 года статьей 5.59 Кодекса Российской Федерации об административных правонарушениях предусмотрена административная ответственность за нарушение порядка рассмотрения обращений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е при этом для виновных лиц установлено в виде штрафа от пяти тысяч до десяти тысяч рублей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ы к административной ответственности могут быть должностные лица государственных и муниципальных органов и учреждений, а также должностные лица иных организаций, на которые возложено осуществление публично значимых функций. К последним, в частности, относятся организации осуществляющие деятельность в сфере жилищно - коммунальных услу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ивлечения к административной ответственности по статье 5.59. КоАП РФ составляет 3 месяца с момента совершения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имеру, в случае не направления должностным лицом ответа на обращение гражданина, днем совершения правонарушения будет считаться день, следующий за истекшим тридцатидневным сроком от даты поступления обращения в орган или организацию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о подобном правонарушении может возбудить только прокурор, рассматривает такое дело суд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й, чьи права нарушены ненадлежащим рассмотрением его обращения, может проинформировать об этом прокуратуру района. Работники прокуратуры района принимают граждан каждый день 09 до 16 часов (кроме праздничных и выходных д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4"/>
        </w:rPr>
        <w:t>Помощник прокурора Сузу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юрист 1 класса</w:t>
        <w:tab/>
        <w:tab/>
        <w:tab/>
        <w:t xml:space="preserve">               ________</w:t>
        <w:tab/>
        <w:tab/>
        <w:tab/>
        <w:t xml:space="preserve"> Кириенко О.Н.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sectPr>
      <w:type w:val="nextPage"/>
      <w:pgSz w:w="11906" w:h="16838"/>
      <w:pgMar w:left="1418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 Narrow" w:hAnsi="Arial Narrow" w:cs="Arial Narrow"/>
      <w:b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2:00Z</dcterms:created>
  <dc:creator>Прокурор</dc:creator>
  <dc:description/>
  <cp:keywords/>
  <dc:language>en-US</dc:language>
  <cp:lastModifiedBy>администрация</cp:lastModifiedBy>
  <cp:lastPrinted>2010-06-28T17:31:00Z</cp:lastPrinted>
  <dcterms:modified xsi:type="dcterms:W3CDTF">2017-11-16T02:42:00Z</dcterms:modified>
  <cp:revision>2</cp:revision>
  <dc:subject/>
  <dc:title>Порядок сообщения о преступлениях, уголовные дела о которых относятся к делам частного обвинения</dc:title>
</cp:coreProperties>
</file>