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Решением 2 сессии</w:t>
      </w:r>
    </w:p>
    <w:p>
      <w:pPr>
        <w:pStyle w:val="Normal"/>
        <w:jc w:val="right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Совета депутатов</w:t>
      </w:r>
    </w:p>
    <w:p>
      <w:pPr>
        <w:pStyle w:val="Normal"/>
        <w:jc w:val="right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От 06.11.2015 № 11</w:t>
      </w:r>
    </w:p>
    <w:p>
      <w:pPr>
        <w:pStyle w:val="Normal"/>
        <w:jc w:val="right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Normal"/>
        <w:jc w:val="center"/>
        <w:rPr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ПОЛОЖЕНИЕ</w:t>
      </w:r>
    </w:p>
    <w:p>
      <w:pPr>
        <w:pStyle w:val="Normal"/>
        <w:jc w:val="center"/>
        <w:rPr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о постоянных комиссиях Совета депутатов</w:t>
      </w:r>
    </w:p>
    <w:p>
      <w:pPr>
        <w:pStyle w:val="Normal"/>
        <w:jc w:val="center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Normal"/>
        <w:jc w:val="center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</w:r>
    </w:p>
    <w:p>
      <w:pPr>
        <w:pStyle w:val="Normal"/>
        <w:jc w:val="center"/>
        <w:rPr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    </w:t>
      </w:r>
      <w:r>
        <w:rPr>
          <w:color w:val="585858"/>
          <w:sz w:val="28"/>
          <w:szCs w:val="28"/>
        </w:rPr>
        <w:t>В соответствии со статьей 8 Регламента Совета депутатов Болтовского сельсовета Сузунского района Новосибирской области, Совет депутатов Болтовского сельсовета Сузунского района Новосибирской области (далее - Совет депутатов) образует из числа депутатов постоянные комиссии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постоянная комиссия мандатная, по этике и правовым вопросам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постоянная комиссия по вопросам финансов, бюджета и налоговой политике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остоянная комиссия по муниципальным вопросам (благоустройство, безопасность населения, жизнеобеспечение)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- постоянная комиссия  по социальным вопросам, культуре, спорту и делам молодежи ( волонтерское движение «Добро даром»)    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Постоянные комиссии образуются на срок исполнения полномочий Совета депутатов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остоянные комиссии, ответственные перед Советом депутатов и ему подотчетны. Они не реже одного раза в год информируют Совет депутатов о своей работе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В своей деятельности постоянные комиссии руководствуются Конституцией РФ, Федеральными законами, Законом Новосибирской области "О местном самоуправлении в Новосибирской  области", "О статусе депутата представительного органа местного самоуправления и выборного должностного лица местного самоуправления в Новосибирской области", Уставом муниципального образования Болтовского сельсовета Сузунского района Новосибирской области, Регламентом Совета депутатов Болтовского сельсовета Сузунского района Новосибирской области, настоящим Положением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Деятельность постоянных комиссий осуществляется коллегиально. Координацию деятельности постоянных комиссий осуществляет председатель Совета депутатов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jc w:val="center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2. ПОРЯДОК ОБРАЗОВАНИЯ ПОСТОЯННЫХ КОМИССИЙ</w:t>
      </w:r>
    </w:p>
    <w:p>
      <w:pPr>
        <w:pStyle w:val="Normal"/>
        <w:jc w:val="both"/>
        <w:rPr/>
      </w:pPr>
      <w:r>
        <w:rPr>
          <w:b/>
          <w:bCs/>
          <w:color w:val="585858"/>
          <w:sz w:val="28"/>
          <w:szCs w:val="28"/>
        </w:rPr>
        <w:t>     </w:t>
      </w:r>
      <w:r>
        <w:rPr>
          <w:color w:val="585858"/>
          <w:sz w:val="28"/>
          <w:szCs w:val="28"/>
        </w:rPr>
        <w:t> </w:t>
      </w:r>
      <w:r>
        <w:rPr>
          <w:color w:val="585858"/>
          <w:sz w:val="28"/>
          <w:szCs w:val="28"/>
        </w:rPr>
        <w:t>Постоянные комиссии образуются Советом депутатов Болтовского сельсовета Сузунского района Новосибирской области в составе председателя, заместителя председателя и членов комиссий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Численный состав каждой комиссии не может быть менее трех депутатов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Депутат может состоять не более чем в двух постоянных комиссиях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ерсональный состав комиссии определяется решением Совета депутатов. Голосование проводится по общему составу комиссии большинством голосов от установленной численности депутатов Совета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едседатель постоянной комиссии и его заместитель из членов комиссии на заседании открытым голосованием большинством голосов от общей численности членов комиссии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едседатель постоянной комиссии утверждается Советом депутатов большинством голосов от установленной численности депутатов Совета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Совет депутатов вправе изменить состав комиссии. Полномочия председателей и членов постоянных комиссий могут быть прекращены досрочно решением Совета депутатов по их просьбе, а также в связи с другими обстоятельствами (частым отсутствием на заседаниях, не добросовестным отношением к выполнению своих обязанностей).</w:t>
      </w:r>
    </w:p>
    <w:p>
      <w:pPr>
        <w:pStyle w:val="Normal"/>
        <w:jc w:val="center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3. ЗАСЕДАНИЕ ПОСТОЯННЫХ КОМИССИЙ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Заседания комиссий проводятся по мере необходимости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Заседание комиссии правомочно, если на нем присутствуют более половины от общей численности членов комиссии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Решение комиссии принимается большинством голосов от числа присутствующих членов. В случае равного числа голосов "за" и "против" голос председателя постоянной комиссии является решающим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отоколы заседаний комиссии, как правило, подписывает председатель комиссии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Решения и протоколы заседаний комиссии хранятся в делах комиссии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В заседаниях постоянной комиссии могут принять участие с правом совещательного голоса депутаты, на входящие в состав данной комиссии, а также руководители органов исполнительной власти и территориального общественного самоуправления Болтовского сельсовета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остоянные комиссии могут проводить выездные заседания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и рассмотрении вопросов, относящихся к ведению нескольких постоянных комиссий, по инициативе комиссий, а также по поручению Совета депутатов проводится совместные заседания постоянных комиссий. При этом решения принимаются большинством голосов от числа присутствующих членов каждой комиссии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Обслуживание деятельности постоянных комиссий обеспечивается администрацией Болтов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color w:val="585858"/>
          <w:sz w:val="28"/>
          <w:szCs w:val="28"/>
        </w:rPr>
        <w:t>.</w:t>
      </w:r>
      <w:r>
        <w:rPr>
          <w:bCs/>
          <w:color w:val="585858"/>
          <w:sz w:val="28"/>
          <w:szCs w:val="28"/>
        </w:rPr>
        <w:t>4. ДЕЯТЕЛЬНОСТЬ ПОСТОЯННЫХ КОМИССИЙ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остоянные комиссии по поручению Совета депутатов или собственной инициативе, или по предложению Главы Болтовского сельсовета Сузунского района Новосибирской области разрабатывают проекты нормативных правовых актов по вопросам, относящимся к ведению комиссии, рассматривают переданные им проекты решений и готовят по ним соответствующие заключения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о рассмотренным вопросам могут выступать с докладами и содокладами на заседаниях Совета депутатов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остоянные комиссии вправе заслушивать информацию администрации Болтовского сельсовета Сузунского района Новосибирской области,  муниципальных предприятий, расположенных на территории Болтовского сельсовета по вопросам, относящимся к ведению комиссии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и этом постоянные комиссии заблаговременно извещают руководителей муниципальных предприятий о предстоящем рассмотрении вопроса.</w:t>
      </w:r>
    </w:p>
    <w:p>
      <w:pPr>
        <w:pStyle w:val="Normal"/>
        <w:jc w:val="both"/>
        <w:rPr/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остоянные комиссии предлагают вопросы в повестку дня заседаний Совета и контролируют выполнение решений Совета депутатов. Имеют право вносить проекты решений для рассмотрения на заседаниях Совета депутатов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и подготовке заседаний, постоянные комиссии вправе обращаться к Главе Болтовского сельсовета Сузунского района Новосибирской области с запросом о предоставлении соответствующих документов и материалов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Гласность в работе постоянных комиссий осуществляется через средства массовой информации.</w:t>
      </w:r>
    </w:p>
    <w:p>
      <w:pPr>
        <w:pStyle w:val="Normal"/>
        <w:jc w:val="center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5. ВОПРОСЫ ВЕДЕНИЯ ПОСТОЯННЫХ КОМИССИЙ</w:t>
      </w:r>
    </w:p>
    <w:p>
      <w:pPr>
        <w:pStyle w:val="Normal"/>
        <w:jc w:val="center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  <w:t>Постоянная комиссия мандатная, по этике и правовым вопросам: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 подтверждает полномочия вновь избранных депутатов при проведении очередных, повторных и дополнительных выборов в Совет депутатов Болтовского сельсовета;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 осуществляет проверку и подготовку материалов по вопросам, связанных с нарушением гарантий депутатской деятельности, а также досрочном прекращением полномочий депутатов Совета;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 осуществляет контроль за соблюдением положений Регламента Совета депутатов;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осуществляет контроль за соблюдением на территории муниципального образования положений Федерального закона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участвует в разработке положений Устава;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 осуществляет организацию деятельности депутатов по работе с населением, правил депутатской этики;</w:t>
      </w:r>
    </w:p>
    <w:p>
      <w:pPr>
        <w:pStyle w:val="Normal"/>
        <w:jc w:val="both"/>
        <w:rPr>
          <w:bCs/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-работает со средствами массовой информации по вопросам реализации статуса депутата Совета депутатов.</w:t>
      </w:r>
    </w:p>
    <w:p>
      <w:pPr>
        <w:pStyle w:val="Normal"/>
        <w:jc w:val="center"/>
        <w:rPr>
          <w:b/>
          <w:b/>
          <w:color w:val="585858"/>
          <w:sz w:val="28"/>
          <w:szCs w:val="28"/>
        </w:rPr>
      </w:pPr>
      <w:r>
        <w:rPr>
          <w:b/>
          <w:color w:val="585858"/>
          <w:sz w:val="28"/>
          <w:szCs w:val="28"/>
        </w:rPr>
        <w:t>Постоянная комиссия по вопросам финансов, бюджета и налоговой политики: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едварительно рассматривает и разрабатывает внесенные администрацией Болтовского сельсовета Сузунского района Новосибирской области на утверждение Совета депутатов: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бюджет Болтовского сельсовета Сузунского района Новосибирской области и отчеты его исполнен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ланы и программы социально-экономического развития муниципального образования, в части их финансового обеспечения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решение по установлению налогов и сборов, предоставлению налоговых льгот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орядок управления и распоряжения муниципальной собственностью (кроме объектов социальной сферы);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другие вопросы, относящиеся к полномочиям Совета депутатов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 </w:t>
      </w:r>
      <w:r>
        <w:rPr>
          <w:color w:val="585858"/>
          <w:sz w:val="28"/>
          <w:szCs w:val="28"/>
        </w:rPr>
        <w:t>-ведет работу по увеличению доходной части бюджета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jc w:val="center"/>
        <w:rPr>
          <w:b/>
          <w:b/>
          <w:color w:val="585858"/>
          <w:sz w:val="28"/>
          <w:szCs w:val="28"/>
        </w:rPr>
      </w:pPr>
      <w:r>
        <w:rPr>
          <w:b/>
          <w:color w:val="585858"/>
          <w:sz w:val="28"/>
          <w:szCs w:val="28"/>
        </w:rPr>
        <w:t>Постоянная комиссия по муниципальным вопросам (благоустройство, безопасность населения, жизнеобеспечение)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Рассматривает вопросы: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владения, пользова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разрабатывает правила благоустройства, в том числе требования по содержанию зданий, сооружений и земельных участков, на которых они расположены, перечень работ по благоустройству и периодичность их выполнения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организации благоустройства территории муниципального образова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реформирования жилищно- коммунального хозяйства и улучшению качества предоставляемых услуг населению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других общественных отношений, связанных с решением вопросов жизнеобеспечения населения и благоустройства территории муниципального образования.</w:t>
      </w:r>
    </w:p>
    <w:p>
      <w:pPr>
        <w:pStyle w:val="Normal"/>
        <w:jc w:val="center"/>
        <w:rPr>
          <w:b/>
          <w:b/>
          <w:color w:val="585858"/>
          <w:sz w:val="28"/>
          <w:szCs w:val="28"/>
        </w:rPr>
      </w:pPr>
      <w:r>
        <w:rPr>
          <w:b/>
          <w:color w:val="585858"/>
          <w:sz w:val="28"/>
          <w:szCs w:val="28"/>
        </w:rPr>
        <w:t>Постоянная комиссия  по социальным вопросам, культуре, спорту и делам молодежи ( волонтерское движение «Добро даром»)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рассматривает вопросы, связанные с обеспечением социальных гарантий граждан, образования и воспитания, здравоохранения, санитарии, культуры и спорта, охраны труда и занятости, охраны семьи, материнства, отцовства и детства, социальной защиты населения, труда, охраны общественного порядка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заслушивает руководителей предприятий, организаций, учреждений по вопросам, входящим в компетенцию комиссии;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рассматривает ход и итоги выполнения решений Совета депутатов Болтовского сельсовета, находящихся на контроле комиссии.</w:t>
      </w:r>
    </w:p>
    <w:p>
      <w:pPr>
        <w:pStyle w:val="Normal"/>
        <w:jc w:val="center"/>
        <w:rPr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6. ПРЕДСЕДАТЕЛЬ ПОСТОЯННОЙ КОМИССИИ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Председатель постоянной комиссии, руководя ее работой: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созывает заседание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редседательствует на заседаниях о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организует подготовку необходимых материалов к заседанием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дает поручение членам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определяет состав приглашенных для участия в заседаниях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организует работу по исполнению решений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информирует членов комиссии о выполнении решений комиссии и рассмотрении ее рекомендаций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редставляет комиссию в отношениях с главой Болтовского сельсовета, государственными органами и общественными организациям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в случае отсутствия председателя постоянной комиссии его обязанности исполняет заместитель председатель либо один из членов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center"/>
        <w:rPr>
          <w:color w:val="585858"/>
          <w:sz w:val="28"/>
          <w:szCs w:val="28"/>
        </w:rPr>
      </w:pPr>
      <w:r>
        <w:rPr>
          <w:bCs/>
          <w:color w:val="585858"/>
          <w:sz w:val="28"/>
          <w:szCs w:val="28"/>
        </w:rPr>
        <w:t>7. ЧЛЕНЫ ПОСТОЯННОЙ КОМИССИИ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7.1.  Член постоянной комиссии: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обязан присутствовать на всех заседаниях постоянной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ользуется решающим голосом по всем вопросам, рассматриваемым комиссией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выполняет поручения председателя и заместителя постоянной комиссии;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- предлагает вопросы для рассмотрения на постоянной комиссии, участвует в их подготовке, обсуждении и контроле за ходом выполнения.</w:t>
      </w:r>
    </w:p>
    <w:p>
      <w:pPr>
        <w:pStyle w:val="Normal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      </w:t>
      </w:r>
      <w:r>
        <w:rPr>
          <w:color w:val="585858"/>
          <w:sz w:val="28"/>
          <w:szCs w:val="28"/>
        </w:rPr>
        <w:t>В случае невозможности прибыть на заседание, член комиссии заранее информирует об этом председателя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2:00Z</dcterms:created>
  <dc:creator>администрация</dc:creator>
  <dc:description/>
  <cp:keywords/>
  <dc:language>en-US</dc:language>
  <cp:lastModifiedBy>администрация</cp:lastModifiedBy>
  <dcterms:modified xsi:type="dcterms:W3CDTF">2015-12-17T05:22:00Z</dcterms:modified>
  <cp:revision>3</cp:revision>
  <dc:subject/>
  <dc:title/>
</cp:coreProperties>
</file>