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708"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с незаконным оборотом наркотических средств»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Борьба с незаконным оборотом наркотических средств и профилактика преступлений в указанной сфере – одно из приоритетных направлений деятельности правоохранительных органов и органов местного самоуправления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ов власти в этой сфере является создание условий для приостановления роста количества фактов употребления наркотиков и их незаконного оборота, сокращение числа лиц, больных наркоманией, а также предотвращения распространения преступлений и правонарушений, связанных с наркотическими средствами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ри этом ненадлежащее исполнение должностными лицами органов власти требований Федерального закона от 08.01.1998 №3-ФЗ «О наркотических средствах и психотропных веществах» является основанием для решения вопроса о дисциплинарной ответственности виновных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, что лицам, незаконно приобретающим наркотические средства, грозить ответственность вплоть до уголовной. При этом с 2012 года законодатель ужесточил уголовную ответственность за совершение преступлений, как не связанных со сбытом наркотиков, так совершённых с целью их сбыта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0 УК РФ, уголовная ответственность за совершение указанных преступлений наступает с 16 лет.</w:t>
      </w:r>
    </w:p>
    <w:p>
      <w:pPr>
        <w:pStyle w:val="TextBody"/>
        <w:ind w:right="-143" w:firstLine="709"/>
        <w:rPr/>
      </w:pPr>
      <w:r>
        <w:rPr>
          <w:sz w:val="28"/>
          <w:szCs w:val="28"/>
        </w:rPr>
        <w:t>Если ранее уголовная ответственность по ч. 1 ст. 228 УК РФ наступала в случае незаконного приобретения, хранения, перевозки, изготовления, переработки наркотика без цели сбыта в крупном размере, то с 01.03.2012 размер наркотика, незаконный оборот которого влечёт уголовное наказание, снижен до значительного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Любое преступление в данной сфере может повлечь осуждение к лишению свободы. И если санкция ч. 1 ст. 228 УК РФ наряду с иными, более мягкими видами наказания, предусматривает лишение свободы сроком на 3 года, то совершение преступления, предусмотренного частями 2 (в крупном размере) или 3 (в особо крупном размере) данной статьи, грозит лишением свободы (иные виды наказания не предусмотрены) от 3 до 10 и от 10 до 15 лет соответственно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реступления, связанные с незаконным оборотом наркотиков, совершённые с целью сбыта, караются в соответствии со ст. 228.1 УК РФ только лишением свободы вплоть до пожизненного заключения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быт даже небольшого количества наркотика другому лицу любым способом, будь то продажа, дарение, обмен, уплата долга, дача взаймы, повлекут суровое наказание.</w:t>
      </w:r>
    </w:p>
    <w:p>
      <w:pPr>
        <w:pStyle w:val="TextBody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чевидно, что связь с наркотическими средствами может сломать жизнь не только лицу, совершившему противоправные действия, но и его близким, членам семьи. Особенно губительны последствия такой связи для несовершеннолетних. Никакое удовольствие или выгода, которые на первый взгляд могут быть связаны с наркотиками, не стоят человеческой жизни и благополучия ваших детей.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>Д.С.Фёдо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6:00Z</dcterms:created>
  <dc:creator>Admin</dc:creator>
  <dc:description/>
  <cp:keywords/>
  <dc:language>en-US</dc:language>
  <cp:lastModifiedBy>Admin</cp:lastModifiedBy>
  <dcterms:modified xsi:type="dcterms:W3CDTF">2018-09-20T05:42:00Z</dcterms:modified>
  <cp:revision>4</cp:revision>
  <dc:subject/>
  <dc:title/>
</cp:coreProperties>
</file>