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rPr>
          <w:rFonts w:ascii="Verdana" w:hAnsi="Verdana" w:cs="Verdana"/>
          <w:color w:val="103550"/>
          <w:sz w:val="24"/>
          <w:szCs w:val="24"/>
        </w:rPr>
      </w:pPr>
      <w:r>
        <w:rPr>
          <w:rStyle w:val="Artpostheader"/>
          <w:rFonts w:cs="Verdana" w:ascii="Verdana" w:hAnsi="Verdana"/>
          <w:color w:val="103550"/>
          <w:sz w:val="24"/>
          <w:szCs w:val="24"/>
        </w:rPr>
        <w:t>Памятка населению о поведении во время паводка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Это нужно знать: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Безопасным для человека считается лед толщиною не менее 15 сантиметров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Если температура воздуха выше 0 градусов держится более 3 дней, то прочность льда снижается на 25%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Что делать, если вы провалились в холодную воду: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Не паникуйте, не делайте резких движений, стабилизируйте дыхание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опытайтесь осторожно налечь грудью на край льда и забросить одну, а потом и другую ногу па лед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Если лед выдержал, перекатываясь, медленно ползите к берегу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олзите в ту сторону - откуда пришли, ведь лед здесь уже проверен па прочность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FF0000"/>
          <w:sz w:val="17"/>
          <w:szCs w:val="17"/>
        </w:rPr>
        <w:t>Если нужна Ваша помощь: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Вооружитесь любой длинной палкой, доской, шестом или веревкой. Можно связать воедино шарфы, ремни или одежду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ледуйте ползком, широко расставляя при этом руки и ноги и толкая перед собою спасательные средства, осторожно двигайтесь по направлению к полынье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Остановитесь от находящегося человека в воде в нескольких метрах, бросьте ему веревку, край одежды, подайте палку или шест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Осторожно вытащите пострадавшего на лед, и вместе ползком выбирайтесь из опасной зоны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олзите в ту сторону, откуда пришли.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- 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- в подобных случаях это может привести к летальному исходу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Как предупредить подтопление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ценить границы возможного подтопления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Очистить придомовую территорию от снега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Сделать водоотводы от вашего дома в сточные канавы или водопропускные трубы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Очистить существующие водоотводы (лотки), находящиеся на придомовой территории или рядом с ней от снега, льда, мусора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При обнаружении неисправности водопропускных труб вблизи вашего дома (затора снегом, льдом, мусором) — обратиться в администрацию сельсовета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Предусмотреть водооткачивающие средства: бытовые электронасосы (по возможности), ведра, лопаты и т.д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00"/>
          <w:sz w:val="17"/>
          <w:szCs w:val="17"/>
        </w:rPr>
        <w:t>Все ответственные службы района круглосуточно работают над ликвидацией последствий снегопадов и предотвращением возможных последствий паводка. Во избежание чрезвычайных ситуаций мы просим вас подключиться к этой работе и произвести самостоятельную очистку и, по возможности, вывоз снега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На случай подтопления: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Сообщить о ситуации в администрацию сельсовета или ЕДДС Сузунского района по тел. 2-60-73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Определить возвышенные, редко затапливаемые места, расположенные в непосредственной близости от места проживания, и кратчайшие пути движения к ним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Приготовить заранее личные документы (паспорта, свидетельства) на всех членов семьи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Заблаговременно поднять продукты из погребов и подвалов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Переместить ценные вещи на верхние этажи или чердак дома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•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Заранее обговорить с родственниками или знакомыми возможность временного проживания на период подтопления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5:00Z</dcterms:created>
  <dc:creator>администрация</dc:creator>
  <dc:description/>
  <cp:keywords/>
  <dc:language>en-US</dc:language>
  <cp:lastModifiedBy>администрация</cp:lastModifiedBy>
  <dcterms:modified xsi:type="dcterms:W3CDTF">2014-05-19T14:15:00Z</dcterms:modified>
  <cp:revision>3</cp:revision>
  <dc:subject/>
  <dc:title/>
</cp:coreProperties>
</file>