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СТАТЬЯ</w:t>
      </w:r>
    </w:p>
    <w:p>
      <w:pPr>
        <w:pStyle w:val="Default"/>
        <w:rPr/>
      </w:pPr>
      <w:r>
        <w:rPr/>
      </w:r>
    </w:p>
    <w:p>
      <w:pPr>
        <w:pStyle w:val="Style15"/>
        <w:shd w:fill="FFFFFF" w:val="clear"/>
        <w:spacing w:lineRule="atLeast" w:line="212" w:before="0" w:after="192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м законом от 07 декабря 2011 года № 420-Ф «О внесении изменений в Уголовный кодекс Российской Федерации и отдельные законодательные акты Российской Федерации» Кодекс об административных правонарушениях Российской Федерации дополнен статьей 5.61,  предусматривающей административную ответственность за оскорбление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этом статья 130 Уголовного кодекса РФ, предусматривающая уголовную ответственность оскорбление, была декриминализована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закона полномочиями по возбуждению административных производств по статье 5.61. КоАП РФ (оскорбление) наделен только прокурор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 основанием для принятия мер прокурорского реагирования могут стать далеко не все высказанные в ходе ссоры или по иным мотивам оскорбительные выражения, которые нарушают морально-этические нормы поведения в обществе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усмотренный статьей 5.61. КоАП РФ состав административного правонарушения представляет собой выраженную в неприличной форме отрицательную оценку личности потерпевшего и унижающую его честь и достоинство. Обязательным критерием состава этого правонарушения  является наличие в действиях субъекта правонарушения неприличной формы, отсутствие которой исключает квалификацию действий как оскорбления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ющее значение при решении вопроса о наличии либо отсутствии состава правонарушения, предусмотренного статьей 5.61. КоАП РФ, является не личное восприятие деяния потерпевшим как унижающего его честь и достоинство, а то, было ли это деяние выражено в неприличной форме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роизводстве по делам об административных правонарушениях данной категории подлежат установлению: наличие события административного правонарушения; лицо, совершившее противоправные действия; виновность лица в совершении административного правонарушения; обстоятельства, смягчающие и отягчающие административную ответственность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субъективной стороны оскорбление характеризуется умышленной формой вины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бъектом оскорбления может быть любое физическое вменяемое лицо, достигшее шестнадцатилетнего возраста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корбление влечет наложение на правонарушителя административного штрафа: на граждан в размере от 1000 до 3000 рублей; на должностных лиц – от 10 тысяч до 30 тысяч рублей; на юридических лиц — от 50 тысяч до 100 тысяч рублей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илу статьи 28.4. КоАП РФ дела об административных правонарушениях, предусмотренных статьей 5.61., возбуждаются исключительно прокурором. Решение о возбуждении производства по делу об административном правонарушении прокурор вправе принять только при наличии для этого поводов, предусмотренных статье 28.1. КоАП РФ, которые выражаются, в том числе, в достаточных данных, указывающих на наличие события административного правонарушения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отметить, что часто обращения граждан о привлечении к ответственности оскорбивших их лиц ничем не подтверждаются, и, как правило, отрицаются самим лицом, в отношении которого подано такое заявление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добных случаях в соответствии с положениями статей 1.5., 26.2., 28.1. КоАП РФ по результатам проверки прокурор выносит определение об отказе в возбуждении дела об административном правонарушении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истекшем периоде 2018 года прокурором района возбуждено 17 дел об административном правонарушении, предусмотренном ст.5.61 КоАП РФ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инство из них рассмотрены судом с вынесением постановления о назначении наказания в виде штрафа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, например, в августе 2018 года судом привлечен к административной ответственности сотрудник </w:t>
      </w:r>
      <w:r>
        <w:rPr>
          <w:sz w:val="22"/>
          <w:szCs w:val="22"/>
        </w:rPr>
        <w:t>ОСП УФСП по Сузунскому району</w:t>
      </w:r>
      <w:r>
        <w:rPr>
          <w:color w:val="000000"/>
          <w:sz w:val="22"/>
          <w:szCs w:val="22"/>
        </w:rPr>
        <w:t xml:space="preserve">, который, находясь в Сузунском районном Доме культуры, во время концерта, посвященного Дню Победы, нецензурно оскорбил сотрудника учреждения. </w:t>
      </w:r>
    </w:p>
    <w:p>
      <w:pPr>
        <w:pStyle w:val="Style15"/>
        <w:shd w:fill="FFFFFF" w:val="clear"/>
        <w:spacing w:lineRule="atLeast" w:line="212" w:before="0" w:after="192"/>
        <w:jc w:val="both"/>
        <w:rPr/>
      </w:pPr>
      <w:r>
        <w:rPr>
          <w:color w:val="000000"/>
          <w:sz w:val="22"/>
          <w:szCs w:val="22"/>
        </w:rPr>
        <w:t xml:space="preserve">Правонарушитель дважды обжаловал решение суда, которое было оставлено без изменения судами апелляционной и кассационной инстанций. Теперь виновному предстоит оплатить штраф. 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е, будьте внимательны в своих высказываниях, не забывайте о нравственных нормах и правилах поведения в обществе, помните об ответственности, предусмотренной административным законодательством Российской Федерации за оскорбление другого лица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lineRule="atLeast" w:line="212" w:before="0" w:after="19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окуратура Сузунского района.</w:t>
      </w:r>
    </w:p>
    <w:p>
      <w:pPr>
        <w:pStyle w:val="Style15"/>
        <w:shd w:fill="FFFFFF" w:val="clear"/>
        <w:spacing w:lineRule="atLeast" w:line="212" w:before="0" w:after="19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2:00Z</dcterms:created>
  <dc:creator>Пользователь Windows</dc:creator>
  <dc:description/>
  <cp:keywords/>
  <dc:language>en-US</dc:language>
  <cp:lastModifiedBy>администрация</cp:lastModifiedBy>
  <cp:lastPrinted>2018-09-28T12:08:00Z</cp:lastPrinted>
  <dcterms:modified xsi:type="dcterms:W3CDTF">2018-12-24T08:06:00Z</dcterms:modified>
  <cp:revision>10</cp:revision>
  <dc:subject/>
  <dc:title/>
</cp:coreProperties>
</file>