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ветственность за нарушение трудового законод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37 Конституции Российской Федерации определено, что т</w:t>
      </w:r>
      <w:r>
        <w:rPr>
          <w:rFonts w:cs="Times New Roman" w:ascii="Times New Roman" w:hAnsi="Times New Roman"/>
          <w:sz w:val="28"/>
          <w:szCs w:val="28"/>
          <w:lang w:eastAsia="en-US"/>
        </w:rPr>
        <w:t>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ждый имеет право на труд в условиях, отвечающих требованиям безопасности и гигиены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212 Трудового кодекса РФ работодатель обязан обеспечить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соцразвития России от 01.06.2009 N 290н утверждены Межотраслевые правила обеспечения работников специальной одеждой, специальной обувью и другими средствами индивидуальной защиты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Правил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3 Правил определено, что работодатель обязан организовать надлежащий учет и контроль за выдачей работникам СИЗ в установленные сроки. Выдача работникам и сдача ими СИЗ фиксируются записью в личной карточке учета выдачи СИЗ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в первом полугодии 2018 проверок установлено, что не все работодатели соблюдают указанные требования. По выявленным нарушения приняты меры прокурорского реагирования: работодателям внесены представления об устранений нарушений требований закона, причин и условий им способствующих, а также вынесены проставления о возбуждении дел об административном правонарушении предусмотренных ч.1 ст. 5.27.1 КоАП РФ - </w:t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нарушение государственных нормати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труда, содержащихся в федеральных законах и иных нормативных правовых актах Российской Федерации. Ответственность за указанное нарушение предусмотрена в виде  предупреждение или наложения административного штрафа на должностных лиц в размере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; на юридических лиц - от пятидесяти тысяч до восьмидесяти тысяч рублей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  <w:tab/>
        <w:tab/>
        <w:tab/>
        <w:tab/>
        <w:tab/>
        <w:tab/>
        <w:tab/>
        <w:t xml:space="preserve">Д.С.Фёдоров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E3F433617773EACF9946E8313D0FBF6FA606198FA62ADE620047F3BDB622187403C160739D54Eb6v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3:00Z</dcterms:created>
  <dc:creator>Admin</dc:creator>
  <dc:description/>
  <cp:keywords/>
  <dc:language>en-US</dc:language>
  <cp:lastModifiedBy>Admin</cp:lastModifiedBy>
  <dcterms:modified xsi:type="dcterms:W3CDTF">2018-09-20T05:34:00Z</dcterms:modified>
  <cp:revision>2</cp:revision>
  <dc:subject/>
  <dc:title/>
</cp:coreProperties>
</file>