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 Е 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Болтовского сельского поселения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и о задачах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жители поселения и наши гос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в работе администрации поселения в 2018 году остается исполнение полномочий в соответствии с 131-ФЗ «Об  общих принципах организации местного самоуправления в РФ», Уставом поселения и другими Федеральными и Областными правовыми актами. Это прежде всего  исполнение бюджета поселения, благоустройство территории населенных пунктов, обеспечение жизнедеятельности поселения,   выявление проблем и вопросов  поселения и определение наших перспектив развития на год наступающий. Сейчас я Вам кратко сообщу, что сделано за этот период, о наших задачах, проблемах и персп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Уставом Болтовского сельского поселения  глава администрации поселения подконтролен и подотчетен непосредственно  Совету депутатов. В состав Болтовского сельского поселения входят 3 населенных  пункта,  в которых  проживает 1256  человек   зарегистрированных постоянно, 25 человек зарегистрированных по месту временного  пребывания. Всего 1281 человек.  Трудоспособного населения 692, пенсионеров 373, тружеников тыла – 6 человек, ветеранов труда-  98 человек, инвалидов -  102 человека, детей школьного возраста-163, детей дошкольного возраста –101, учащаяся молодежь -24, умерло – 22 человека, родилось -11. В итоге демографическая ситуация на территории сельского поселения характеризуется  увеличением  смертности  и  уменьшением рожд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обн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в своих  личных хозяйствах содержат скот, т.е. имеется 240 КРС из них 80 коров, 177 свиней, 11766 голов птицы, 54 пчелосемей. С каждым годом поголовье скота и птицы уменьшается в связи с дорогими кормами и рядом други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 ресурсом  развития и повышения благосостояния человека, общества и страны в целом является образование. На территории поселения образование Болтовского поселения представлено Болтовской общеобразовательной школой. В школе обучается 100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заимодействует со школой в вопросах  проведения различного рода мероприятий. Мне бы хотелось поблагодарить коллектив школы  и  сказать, что  ваш труд незаменим и очень для нас ва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им фактором повышения качества жизни является обеспечение здоровья    населения.  На территории сельского поселения в настоящее время работает Болтовская амбулатория и  ФАП в с.Бедрино., где работают квалифицированные работники.  Основная задач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мероприятий, направленных на профилактику и раннее выявление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 оказывается медицинская помощь жителям как амбулаторно, так и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, случаем, хочется выразить благодарность социальному  работнику за помощь, которую она оказывают администрации в работе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 работает ДК, сельский клуб, библиотеки, 10 магазин повседневного с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в Болтовском сельском поселении состоит граждан запаса –238 человек и 29 чел. допризывников  и призывников.  Воинский учет граждан запаса и граждан, подлежащих призыву на военную службу, осуществляется специалистом 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 период 2018 года поступило   25 обращения граждан, кроме того  выдано справок, выписок  850. Текущие вопросы решаются администрацией по мере их поступления, исходя из возможностей администрации. Вопросы  у населения возникают разные - уличное освещение, водоснабжение, ремонт дорог и т.д. На все вопросы администрация старается дать ответ или выполнить наказы населения. Оказана 38 гражданам бесплатная юридическая помощь. Выдано 20 доверенностей жителям наше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могает оформлять документы льготникам  в отдел соц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8 году администрацией издано 192 постановления, 35 распоряжений, проведено 10 сессий Совета депутатов, принято 32 Реш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на 2018 год  был принят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оходам-  9 647 183 руб. 99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 10 556 637 руб.9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  909 453 руб.9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в доходной части в 2018 году составил 10 067 218 руб. 88 коп.  или  104 % от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суммы доходов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 599 596 руб.35 коп. или 279, 1 % к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а на землю   508 697 руб.18 коп. или 262,5 % к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ДФЛ  838 140  руб.01 коп. или 106 % к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ы от аренды имущества – 166 097 руб.75 коп. или 103, 5 %  к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(ТБО)  79 755 руб. или 98, 5 % к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дотации 3 774 300 руб. или  100   % к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бюджетам на осуществление первичного воинского учета поступило  89 36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100 % к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ельского поселения составили:  9 967 186 руб., 6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– 3 927 74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– 138 099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 в  поселении  выполнялись  следующие работы по благоустройству дорог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оведена подсыпка дороги щебнем  в  с.Бедрино по улицам Барнаульская, Центральная, Рабочая. За счет ТОС «Возрождение» в                с. Лушниках отсыпана улица Центральная, Набережна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Болтово проводился ямочный ремонт на улице Лушниковская, данная улица сильно подвержена весеннему паводку, после чего дорога становится непроезжей, а  по этой улице проходит маршрут школьного автобуса и рейсового автобуса, а также является улицей соединяющей два села,  с.Болтово и с.Лушники. Планируем ул. Лушниковскую включить в государственную программу Новосибирской области «Развитие автомобильных   доро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отремонтирована автомобильная дорога по улице Набережная в с.Болтово.  Дорожное покрытие из ЩПС (щебёночно-песчаная смесь). А еще совсем недавно по данной улице  уже нельзя было ни пройти, ни проех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и  асфальт на  площади у  администрации сельского совета и возле пункта чистой питьевой воды, а также по улице Центральный проезд. Теперь жителям поселения стало очень удобно подъезжать  к администрации и пункту чистой вод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зимнее время  своевременно проводилась расчистка дорог от сн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вопросами благоустройства вопросы жилищно-коммунального комплекса являются наиболее акту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— наличие и состояние жилья, тепло в доме, бесперебойная работа водопровода, свет  на улице, состояние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а точнее качество решения этих проблем администрацией является важнейшей и очень сложной и проблем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определен региональный оператор ООО «Экология-Новосибирск». Наши населенные пункты войдут в программу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танавливаясь на санитарном  порядке,   я хочу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необходимо поддерживать порядок в личных подворьях, около дворов;   продолжать упорную борьбу с сорняками  и сухой растительностью. Необходимо соблюдать чистоту и порядок на всей территории поселения, не бросать мусор, бутылки, пак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чтобы все  жители активнее   взяли  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  в личных подворьях.  Хочу, чтобы вошло в практику выносить цветники за пределы домовладений, это очень красиво и пример другим ж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изводилось скашивания сорной травы во всех селах, а в Лушниках и Бедрино впервые.  Перманентно скашивалась сорная трава на  кладбище в Болтово и Бедр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зговоры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. 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,  казалось бы,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ов по благоустройству на территории должен  решаться  в дву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финансирования работ и мероприятий из местного бюдж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ривлечение общественности, активизации инициатив жителей, хозяйствующих субъ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поселении были созданы  два ТОС – территориальное общественное самоуправление, в с. Лушниках, ТОС «Возрождение» и в с.Болтово ТОС «Ивушка». Данные ТОСы подавали заявки на участие в конкурсе общественно-полезных проектов. За счет выигранных проектов в   с. Лушниках была полностью отремонтирована крыша  продуктового магазина. Данная крыша сильно протекала. Произведена отсыпка дорог щебнем из местного карьера. в с.Болтово установлено два уличных  тренажера, а один тренажер установлен  за счет выигранного гранта физическим лицом, которым является депутат Гофман Л.Д Установлены новые железные двери в многоквартирном доме  по улице Центральная дом 2 в двух  подъезда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 обеспечения мер  пожарной  безопасности  в  сельском  поселении ежегодно  утверждаются  мероприятия  по  пожарной  безопасности  поселения, проводятся месячники пожарной безопасности. Хочу отметить  наше пожарное формирование и жителей нашего поселения за быстрое реагирование по тушению палов травы и выразить  всем огромную благодарность. Спасибо всем,  кто в такие минуты идет на помощь.  Пользуясь  случаем, прошу всех выполнять требова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в 2019  году, слож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ремонт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.Бедрино по улице Молодёжная, в с.Болтово по улице Битк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формлению дорог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монт ограждения кладбища в с.Бед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ить к центральному водопроводу 4 жилых дома в с. Лушниках т.е. произвести строительство новой водопроводной в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альнейшую работу по максимальному привлечению доходов в бюджет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ить работы по благоустройству, озеленению, уличному освещению и поддержанию порядка на территории посел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должить разъяснительную работу среди жителей поселения о платежной дисциплине, как налогов, так и оплаты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поставлено много, и нам необходимо их выполнять. Надеюсь, что  взаимосвязь администрации поселения и всех жителей населенных пунктов будет еще теснее. Мне хочется, чтобы  все живущие  здесь  понимали, что  все зависит от  нас самих.  Выражаю слова благодарности всем  жителям поселения, которые не остаются в стороне  от наших  проблем и оказывают всевозможную помощь. Только вместе мы можем решить наши проблемы и преодолеть трудности. Огромное всем  спасибо, надеюсь на совместную работу и поддержку всех жителей. При взаимодействии и работать легч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54:00Z</dcterms:created>
  <dc:creator>user</dc:creator>
  <dc:description/>
  <cp:keywords/>
  <dc:language>en-US</dc:language>
  <cp:lastModifiedBy>администрация</cp:lastModifiedBy>
  <cp:lastPrinted>2019-02-26T12:32:00Z</cp:lastPrinted>
  <dcterms:modified xsi:type="dcterms:W3CDTF">2019-03-11T08:34:00Z</dcterms:modified>
  <cp:revision>19</cp:revision>
  <dc:subject/>
  <dc:title/>
</cp:coreProperties>
</file>