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0"/>
        <w:jc w:val="center"/>
        <w:rPr>
          <w:rStyle w:val="StrongEmphasis"/>
          <w:rFonts w:eastAsia="Cambria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rFonts w:cs="Times New Roman" w:ascii="Times New Roman" w:hAnsi="Times New Roman"/>
          <w:bCs/>
          <w:color w:val="000000"/>
          <w:sz w:val="28"/>
          <w:szCs w:val="28"/>
        </w:rPr>
        <w:t>Отчёт Главы Болтовского сельского поселения Сузунского района Новосибирской области перед населением Болтовского сельского поселения и депутатами Совета депутатов за 2016 год</w:t>
      </w:r>
    </w:p>
    <w:p>
      <w:pPr>
        <w:pStyle w:val="Normal"/>
        <w:rPr>
          <w:rStyle w:val="Msonormal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sonormal"/>
          <w:rFonts w:cs="Times New Roman" w:ascii="Times New Roman" w:hAnsi="Times New Roman"/>
          <w:bCs/>
          <w:color w:val="000000"/>
          <w:sz w:val="28"/>
          <w:szCs w:val="28"/>
        </w:rPr>
        <w:t>с.Болтово                                                                                                                     17.02.2017 г.</w:t>
      </w:r>
    </w:p>
    <w:p>
      <w:pPr>
        <w:pStyle w:val="Style18"/>
        <w:spacing w:before="280" w:after="0"/>
        <w:jc w:val="center"/>
        <w:rPr>
          <w:rStyle w:val="StrongEmphasis"/>
          <w:rFonts w:ascii="Times New Roman" w:hAnsi="Times New Roman" w:eastAsia="Cambria"/>
          <w:color w:val="000000"/>
          <w:sz w:val="28"/>
          <w:szCs w:val="28"/>
        </w:rPr>
      </w:pPr>
      <w:r>
        <w:rPr/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rStyle w:val="StrongEmphasis"/>
          <w:rFonts w:eastAsia="Cambria"/>
          <w:sz w:val="28"/>
          <w:szCs w:val="28"/>
        </w:rPr>
        <w:t>Добрый день !</w:t>
      </w:r>
    </w:p>
    <w:p>
      <w:pPr>
        <w:pStyle w:val="Style18"/>
        <w:spacing w:before="280" w:after="0"/>
        <w:jc w:val="center"/>
        <w:rPr/>
      </w:pPr>
      <w:r>
        <w:rPr>
          <w:rStyle w:val="Style14"/>
          <w:bCs/>
          <w:color w:val="000000"/>
          <w:sz w:val="28"/>
          <w:szCs w:val="28"/>
        </w:rPr>
        <w:t>Уважаемые жители поселения, руководители предприятий, учреждений, депутаты и наши гости!</w:t>
      </w:r>
      <w:r>
        <w:rPr>
          <w:rStyle w:val="StrongEmphasis"/>
          <w:rFonts w:eastAsia="Cambria"/>
          <w:sz w:val="28"/>
          <w:szCs w:val="28"/>
        </w:rPr>
        <w:t xml:space="preserve"> </w:t>
      </w:r>
    </w:p>
    <w:p>
      <w:pPr>
        <w:pStyle w:val="Style18"/>
        <w:spacing w:before="280" w:after="0"/>
        <w:jc w:val="center"/>
        <w:rPr>
          <w:rStyle w:val="StrongEmphasis"/>
          <w:rFonts w:eastAsia="Cambria"/>
          <w:sz w:val="28"/>
          <w:szCs w:val="28"/>
        </w:rPr>
      </w:pPr>
      <w:r>
        <w:rPr/>
      </w:r>
    </w:p>
    <w:p>
      <w:pPr>
        <w:pStyle w:val="Style18"/>
        <w:spacing w:before="280" w:after="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Работа администрации сельского поселения – это исполнение полномочий, предусмотренных Федеральным законодательством по обеспечению деятельности местного самоуправления: это исполнение бюджета поселения, социальная защита малоимущих граждан, организация мероприятий по благоустройству и озеленению территории, освещение улиц, обеспечение мер пожарной безопасности, организация в границах поселения электро-тепло-газоснабжения. Эти полномочия осуществляются путем организации повседневной работы администрации поселения, осуществления личного приема граждан Главой поселения и специалистами, рассмотрение письменных и устных обращений граждан. Отчет о результатах деятельности главы и о деятельности администрации Болтовского сельского поселения – это не только исполнение требований законодательства, но и возможность еще раз проанализировать ситуацию в поселении, убедиться в правильности выбранной социально - экономической политики, возможность определить дальнейшие шаги развития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я доложу о том, что нам удалось сделать в  2016 году и о наших задачах на 2017 год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Болтовского сельского поселения входят 3 населенных пункта, в которых зарегистрированы 1303 человека (633 мужчин, 670 женщин), из них: дети- 245, пенсионеры- 416, инвалиды – 127, детей инвалидов-3, многодетных семей – 22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жителей многонациональный, всего на территории сельского поселения проживают представители 14 национальностей, отличающихся толерантностью, уважительным отношением к национальным традициям других народов. За 2016</w:t>
      </w:r>
      <w:bookmarkStart w:id="0" w:name="_GoBack"/>
      <w:bookmarkEnd w:id="0"/>
      <w:r>
        <w:rPr>
          <w:sz w:val="28"/>
          <w:szCs w:val="28"/>
        </w:rPr>
        <w:t xml:space="preserve"> год  на территории Болтовского сельского поселения родились 5 мальчиков и 5 девочек, а умерло 10 мужчин и 5 женщин.  На территорию сельского  поселения прибыли 38, и выбыли 38 человек. В  итоге  демографическая ситуация в поселении, остается сложной - это обусловлено превышением числа смертей над рождаемостью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Cambria"/>
          <w:sz w:val="28"/>
          <w:szCs w:val="28"/>
        </w:rPr>
        <w:t>Бюджет поселения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  Формирование бюджета наиболее важный и сложный вопрос в рамках реализации полномочий. Бюджет Болтовского сельского поселения на 2016 г. был сформирован в установленные  законодательством сроки и утвержден  решением сессии от 23.12.2015 г. №  22   .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а по доходам в целом за текущий год составило 13 683,1 тыс. руб. при плане 13 526,1 тыс. руб. или 101,2 %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а по собственным доходам составило 3 258,1 тыс. руб. при первоначальном плане 3 101,1 или 105,1 %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плана по безвозмездным поступлениям составило 10 425,0 тыс. руб. при плане 10 425,0 тыс. руб. или  100 % Доля собственных доходов составило 23,8 %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по поступлению собственных доходов 52,9 % в бюджете сельского поселения составляют акцизы. Фактическое поступление земельного налога за 2016 год составило  318,1 тыс.,руб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 на доходы физических лиц — поступило 851,6 тыс. руб., что больше, чем в 2015 г. на 502,5 руб.,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имущество физических лиц — поступило 39,3 тыс. руб. при плане 41,3 тыс. руб. или 96,1%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— поступило 6,1 тыс. руб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ная плата за пользованием муниципальным имуществом  составило 155,5 тыс. руб, при плане 165,8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е поселение  является дотационным. При плане дотации на выравнивание бюджетной обеспеченности 4 299,2 тыс. руб. средства поступили в полном объеме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rFonts w:eastAsia="Cambria"/>
          <w:sz w:val="28"/>
          <w:szCs w:val="28"/>
        </w:rPr>
        <w:t>РАСХОД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выполнена  на 97,9 %, при уточненном плане 13 621,5 тыс. рублей расходы составили  13 332,8 тыс. рубле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в том числе перечислена  субсидия МУП «Болтовское ЖКХ» на уголь 2 092,3 тыс.руб.,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На благоустройство израсходовано 5 563,2 тыс, руб., в том числе на содержание дорог – 5 222,1 тыс., руб.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из них на частичный ремонт и очистку – 1 102,7 тыс., руб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на асфальтное покрытие дороги  – 4 036,6 тыс., руб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на плотину в с.Бедрино - 200 тыс.руб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ржание свалок – 80,9 тыс.,руб,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Уличное освещение – 119,5 тыс,руб. в том числе на оплату электроэнергии 67,5 тыс, руб,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ржание кладбищ- 41,8 тыс., руб. (обработка от клещей 9,2 руб,)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держание памятников — 18,7 тыс., руб., (с. Лушники)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rStyle w:val="StrongEmphasis"/>
          <w:rFonts w:eastAsia="Cambria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  поселения обслуживает МУП «Болтовское ЖКХ»,  директор Михайлов Дмитрий Васильевич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2016 году проводились следующие работы: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лан мероприятий по подготовке к отопительному сезону выполнен в полном объеме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олучено разрешение на допуск в эксплуатацию тепловой электроустановки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установлен прибор учета тепловой энергии на источнике, приобретена установка химводоподготовки воды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в течении года  ликвидировано  4 порыва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к центральному водопроводу  подключено 11 частных домов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производился профилактический осмотр колодцев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проведен текущий ремонт в доме №  2 по ул. Центральная в с.Болтово и в доме № 1А по ул. Зелёная в  с.Болтово, у дома №  2 по ул.Центральная в с.Болтово сделана отмостка,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отремонтировано 245 метров центрального водопровода. 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Cambria"/>
          <w:sz w:val="28"/>
          <w:szCs w:val="28"/>
        </w:rPr>
        <w:t>Благоустройство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образовании протяженность автомобильных дорог составляет 26,5 км.  За отчетный период произведен ямочный ремонт  дорог, отсыпана плотина в селе Бедрино, выполнены работы по вырубке аварийных и сухих деревьев,  спилено 7 тополей. Малая часть дорог устраивает наше население. Нужны асфальтированные дороги на большинстве улиц нашего поселения. В 2016  году по ул. Центральный проезд протяженностью 1 км положен асфальт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селе Бедрино  по улице Рабочей произведен ямочный ремонт, дорога  отсыпана щебнем из Шайдуровского карьера. В с.Болтово по Молодежной улице от дома № 2 до дома № 14 дорога отсыпана щебнем. 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ополнительно установлены 2 фонаря уличного освещения по улице Молодёжная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подготовке к праздничным мероприятиям Пасха, 1 Мая, День Победы были проведены субботники по улицам сел и на территориях учреждени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летний период производилось регулярное скашивание дикорастущей сорной травы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работы по благоустройству территории привлекались рабочие по договорам, трудовые коллективы. В зимний период особое внимание уделялось очистке дорог от снега во всех населенных пунктах, как силами предприятий, так и частными лицами по договорам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ся сделать для благоустройства населенных пунктов как можно больше, но при нашем скудном бюджете это конечно сложно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расота, ухоженность наших усадеб зависит от состояния улиц, а вид улиц зависит от благоустройства придворовой территории, фасада дома, забора, калитк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В течении года администрация сельского поселения выполняя свой план работы, использовала в работе следующие формы: совещания при главе администрации сельского поселения, собрания граждан,  прием граждан,  подворные обходы,   личные беседы, проведение массовых мероприятий, непосредственное обращение в районную администрацию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В администрации сельского поселения регулярно проводятся приемы населения по личным вопросам, в том, числе и выездные.    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В ходе таких приемов за истекший год поступило 51 обращение, более половины из них (38) затрагивают вопросы коммунального хозяйства и благоустройства территории - (освещение, вывоз мусора, отсутствие воды, спиливание тополей, очистка дорог от снега), а также оказание материальной помощи, предоставление жилья, оформление документов на жилье, землю и другие. 37 гражданам оказана юридическая помощь в соответствии с Федеральным законом от 21.11.2011г. № 324-ФЗ «О бесплатной юридической помощи в Российской Федерации на территории Новосибирской области»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Администрации сельского поселения по решению вопросов местного значения осуществляется в постоянном взаимодействии с депутатами Болтовского сельского поселения, с администрацией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.     В течение года было принято 168 нормативно-правовых документов, касающихся жизнедеятельности населения Болтовского сельского поселения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м МО действует административная комиссия. За 2016 год поступило 5 протоколов административных правонарушений. Проведено 3 заседания комиссии. Вынесено 2 постановления о назначении административного наказания в виде штрафа -  (ст.4.5 ненадлежащее содержание животных); 2 постановления о назначении административного наказания в виде предупреждения – ст.8.22; 1 постановление о прекращении производства по делу об административном правонарушении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За  2016 г. совершено 50 нотариальных действий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Болтовского сельского поселения действуют: 1 основная общеобразовательная школа, на  01 января 2017 года в ней обучается 90 учащихся.   2 детских сада, Болтовский детский сад- 40 детей, Бедрино – 11 детей,  Болтовская врачебная амбулатория,   ФАП в с.Бедрино,  1 почтовое отделение, 1 участок электросвязи, 8 магазинов, 2 библиотеки </w:t>
        <w:tab/>
        <w:t>Для наших читателей в библиотеки регулярно выписываются периодические печатные издания: газеты,  журналы, поступают новые книги. Пользуются популярностью среди читателей литературные гостиные в Болтовской библиотеке. Работает выездная библиотека в с.Лушниках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 Из сельхозпредприятий на территории поселения действует ООО «Болтовское», директор Попрыга Олег Леонидович.</w:t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Cambria"/>
          <w:sz w:val="28"/>
          <w:szCs w:val="28"/>
        </w:rPr>
        <w:t>Культура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ьтура на территории муниципального образования представлена культурно-досуговым центром. Культурно - досуговая деятельность учреждения культуры проводилась в соответствии с планом работ. Были проведены такие крупные  мероприятия, как проводы русской зимы,  день Победы, День села, Декада пожилых людей, Новый год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ая самодеятельность принимала участие в районных мероприятиях, в зональных,  в спортивно-художественном фестивале, в Битве хоров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в жизни нашего поселения уделяется спорту. В 2016 году проведено  30  спортивных мероприяти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При школе действуют 2 спортивные секции: баскетбол и волейбол.  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действует Совет ветеранов, председателем является житель села Болтово Нина Михайловна Фатеева. Совет ветеранов активно принимает участие в жизни сел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  поселении, будет направлена на решение одной задачи — </w:t>
      </w:r>
      <w:r>
        <w:rPr>
          <w:b/>
          <w:bCs/>
          <w:sz w:val="28"/>
          <w:szCs w:val="28"/>
        </w:rPr>
        <w:t>сделать сельское поселение лучшим.</w:t>
      </w:r>
    </w:p>
    <w:p>
      <w:pPr>
        <w:pStyle w:val="Style18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yle14"/>
          <w:bCs/>
          <w:color w:val="000000"/>
          <w:sz w:val="28"/>
          <w:szCs w:val="28"/>
        </w:rPr>
        <w:t>Предупреждение и ликвидация чрезвычайных ситуаци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обошелся 2016 г. без пожаров. В весенний период много сил и средств было брошено на тушение ландшафтных пожаров, причиной возгораний которых являлось безнадзорное сжигание мусора и сухой травы жителями посе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борьбы с пожарами в Болтовском сельсовета проводится активная работа, установлены пожарные гидранты, краны, заключены договоры с предприятиями и пожарной службой о совместной ликвидации пожаров на территории Болтовского сельсовета. При подворном обходе вручались под роспись памятки гражданам о правилах пожарной безопасности, проводятся беседы с лицами группы риска, на участках работают депутаты, ежедневно проводится инструктаж, как населения, так и работников муниципальных бюджетных учреждений, предприятий, расположенных на территории Болтовского сельсовета. Для тушения ландшафтных пожаров в наличии имеется: 3 ранцевых огнетушителя, водяная помпа, лопаты, мётлы и ведра. Созданы добровольная пожарная команда и добровольная пожарная дружи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должны с Вами понимать, что органы местного самоуправления не способны самостоятельно справиться с такой проблемой как пожарная безопасность, без жителей нашего поселения это просто невозмож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руководителями предприятий, проводится работа по уничтожению очагов дикорастущей конопли в рамках противодействия распространения наркотических средств и устранения условия для совершения преступлений, в том числе среди подростк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В отчете главы за 2015 год были поставлены задач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роительство асфальтной дороги от въезда в с.Болтово до здания администрации. Выполнено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крепление плотины (второй дорожной) от ул. Рабочая до ул. Набережной  в с. Бедрино. Выполнено на 50 %. Погодные условия не  позволили выполнить на 100 %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монт плотины (третьей) для движения пешеходов.Выполне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извести монтаж дополнительного  уличного освещения по ул. Молодёжная в с.Болтово. Выполне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тремонтировать две крыши многоквартирных домов.Выполнено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оянно проводить благоустройство населенных пунктов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rStyle w:val="StrongEmphasis"/>
          <w:rFonts w:eastAsia="Cambria"/>
          <w:sz w:val="28"/>
          <w:szCs w:val="28"/>
        </w:rPr>
        <w:tab/>
        <w:t>Главой Болтовского сельского поселения на 2017 год поставлены задач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оительство асфальтной дороги по ул. Центральная до Солнечного пер., в с.Болтово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ab/>
        <w:t xml:space="preserve">По Региональной программе капитального ремонта многоквартирных домов в Новосибирской области отремонтировать крышу одного многоквартирного дома. (Центральная ул. д.3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сти водопровод  к жилым домам в с.Лушники. 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ть жизненно важные вопросы и довести  до населения позицию Администрации  поселения по решению возникающих проблем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проводить сходы (собрания) граждан с целью выявления нужд людей и оказание им помощи;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поддерживать в надлежащем состоянии территории учреждений, предприятий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всем необходимо напряженно работать над выполнением всех поставленных задач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о.</w:t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ступил 2017 год. В предстоящем году нам еще многое нужно сделать. Подходит весна и нам предстоит навести порядок во всех населенных пунктах Болтовского поселения,  очистить улицы от мусора, привести в надлежащее состояние дороги, отремонтировать изгороди кладбищ, привести в порядок памятники -</w:t>
      </w:r>
      <w:bookmarkStart w:id="1" w:name="_GoBack1"/>
      <w:bookmarkEnd w:id="1"/>
      <w:r>
        <w:rPr>
          <w:sz w:val="28"/>
          <w:szCs w:val="28"/>
        </w:rPr>
        <w:t xml:space="preserve"> наше культурное наследие. Я надеюсь, что жители поселения не останутся равнодушными и примут активное участие при проведении  субботников, в  благоустройстве своих населенных пунктов, своей маленькой Родины, ведь только общими усилиями мы сможем добиться роста благосостояния жителей нашего поселения. И от того, как мы слаженно будем работать, во многом будет зависеть выполнение постановленных перед нам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овы основные моменты нашей с вами работы в 2016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 всем здоровья, благополучия и успехов в решении стоящих перед нами задач по улучшению качества жизни жителей Болтовского сельского поселения в 2017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633" w:right="331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mbria" w:cs="Cambria"/>
      <w:b/>
      <w:bCs/>
      <w:color w:val="00000A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ыделение жирным"/>
    <w:qFormat/>
    <w:rPr>
      <w:b/>
    </w:rPr>
  </w:style>
  <w:style w:type="character" w:styleId="Style15">
    <w:name w:val=" Знак Знак"/>
    <w:basedOn w:val="Style13"/>
    <w:qFormat/>
    <w:rPr>
      <w:rFonts w:cs="Calibri"/>
      <w:color w:val="00000A"/>
      <w:sz w:val="22"/>
      <w:szCs w:val="22"/>
    </w:rPr>
  </w:style>
  <w:style w:type="character" w:styleId="Msonormal">
    <w:name w:val="msonorma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34:00Z</dcterms:created>
  <dc:creator>BoltovoADM</dc:creator>
  <dc:description/>
  <cp:keywords/>
  <dc:language>en-US</dc:language>
  <cp:lastModifiedBy>администрация</cp:lastModifiedBy>
  <dcterms:modified xsi:type="dcterms:W3CDTF">2017-03-02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