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вятнадцатой  се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2.12.2016 г. </w:t>
        <w:tab/>
        <w:tab/>
        <w:tab/>
        <w:tab/>
        <w:tab/>
        <w:tab/>
        <w:tab/>
        <w:tab/>
        <w:tab/>
        <w:t xml:space="preserve">            № </w:t>
      </w:r>
      <w:r>
        <w:rPr>
          <w:color w:val="000000"/>
          <w:sz w:val="28"/>
          <w:szCs w:val="28"/>
        </w:rPr>
        <w:t>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инятии проекта бюджета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на 2017 год и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18-2019 годов в первом чт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исполнения пункта 1 части 1 статьи 14 и в соответствии со статьей 28 пунктами 2 и 3 Федерального закона от 06.10.2003г. № 131-ФЗ «Об общих принципах организации местного самоуправления в Российской Федерации», главой 7 положения «О бюджетном процессе в Болтовском сельсовете Сузунского района Новосибирской области», утвержденного решением 56-й сессии Совета депутатов Болтовского сельсовета № 133 от 24.03.2015 года, Совет депутатов Болтовского сельсовета Сузунского района 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проект бюджета Болтовского сельсовета Сузунского района Новосибирской области на 2017 год и на плановый период 2018-2019 годов согласно при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бсудить предложенный проект бюджета Болтовского сельсовета Сузунского района Новосибирской области на 2017 год и на плановый период 2018-2019 годов на публичных слушания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Назначить публичные слушания по проекту решения Совета депутатов Болтовского сельсовета Сузунского района Новосибирской области «О бюджете Болтовского сельсовета на 2017 год и на плановый период 2018-2019 годов» согласно приложе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Провести 23 декабря 2016 года  в 15 часов публичные слушания в здании администрации Болтовского сельсовета Сузунского района Новосибирской области по адресу:  с.Болтово, ул. Зеленая, 2А, Сузунский район, Новосибирская обла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</w:r>
      <w:r>
        <w:rPr>
          <w:color w:val="000000"/>
          <w:sz w:val="28"/>
          <w:szCs w:val="28"/>
        </w:rPr>
        <w:t xml:space="preserve"> Опубликовать данное решение в информационном вестнике «Болтовские новости» и на официальном сайте администрации и Болтовского сельсовета Сузунского района Новосибир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spacing w:lineRule="atLeast" w:line="2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  Глава Болт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В.А.Кошелева                       ______________Г.В.Гладыш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Болтовского сельсовета</w:t>
      </w:r>
    </w:p>
    <w:p>
      <w:pPr>
        <w:pStyle w:val="Normal"/>
        <w:jc w:val="right"/>
        <w:rPr/>
      </w:pPr>
      <w:r>
        <w:rPr/>
        <w:t>Сузунского района Новосибирской област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/>
        <w:t>от 06.12.2016 г. № 6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Т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ий район Новосибир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проект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г.                                                                        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бюджете Болтовского сельсовета Сузу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17 год и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й период 2018-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Болт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основные характеристики бюджета Болтовского сельсовета Сузунского района Новосибирской области (далее бюджет поселения) на 2017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в сумме 10057572 рублей, в т.ч. безвозмездных поступлений в сумме 7441200рублей, из них межбюджетных трансфертов, получаемых от других бюджетов бюджетной системы Российской Федерации, в сумме 7441200 рублей, в том числе объем субсидий, субвенций и иных межбюджетных трансфертов, имеющих целевое назначение, в сумме 30808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общий объем расходов бюджета поселения в сумме 10188400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)  дефицит бюджета поселения в сумме 130828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.Утвердить основные характеристики бюджета поселения Болтовского сельсовета на 2018 год и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рогнозируемый общий объем доходов бюджета поселения на 2018 год в сумме 6303672 рубля, в т.ч.объем безвозмездных поступлений в сумме 3619100 рублей, из них объем межбюджетных трансфертов, получаемых от других бюджетов бюджетной системы Российской Федерации, в сумме 3619100 рублей, в том числе объем субсидий, субвенций и иных межбюджетных трансфертов, имеющих целевое назначение, в сумме 808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 прогнозируемый общий объем доходов бюджета поселения на 2019 год  в сумме 6427072 рубля, в т.ч.объем безвозмездных поступлений в сумме 3781500 рублей, из них объем  межбюджетных трансфертов, получаемых от других бюджетов бюджетной системы Российской Федерации, в сумме 3781500 рублей, в том числе объем субсидий, субвенций и иных межбюджетных трансфертов, имеющих целевое назначение, в сумме 80800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бщий объем расходов бюджета поселения на 2018 год в сумме 6303672 рубля, в том числе условно утвержденных расходов в сумме  157592 рубля и на 2019 год в сумме 6427072 рубля, в том числе условно утвержденных расходов в сумме 321349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дефицит бюджета поселения на 2018 и 2019 год составляет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Утвердить перечень главных  администраторов доходов  бюджета поселения в 2017 году и плановом периоде 2018 и 2019 годов согласно приложению  1  к настоящему решению, в том числ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еречень главных администраторов налоговых и неналоговых доходов бюджета поселения, согласно таблице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еречень главных администраторов безвозмездных поступлений согласно таблице 2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Утвердить перечень главных администраторов источников финансирования дефицита бюджета поселения в 2017 году и плановом периоде 2018 и 2019 годов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 случае изменения в 2017 году перечня и (или) полномочий  администратора доходов бюджета Болтовского сельсовета Сузунского района Новосибирской области и источников финансирования дефицита бюджета , администрация Болтовского сельсовета Сузунского района Новосибирской области вправе вносить изменения, уточнять закрепленные за ним основные источники доходов бюджета, и источников финансирования дефицита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3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Установить, что доходы  бюджета поселения на 2017 год и плановый период 2018 - 2019 годов формируются за счет доходов предусмотренных законодательством Российской Федерации о налогах и сборах, пеней и штрафов по ним, в том числе от налоговых и неналоговых доходов, отчислений от акцизов на автомобильный прямогонный бензин, дизельное топливо, моторные масла для дизельных и (или) карбюраторных (инжекторных) двигателей производимые на территории Российской Федерации согласно  установленных нормативов, а также за счет безвозмездных перечис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Установить, что муниципальное унитарное предприятие Болтовское ЖКХ за использование муниципального имущества Болтовского сельсовета Сузунского района Новосибирской области осуществляет перечисление в бюджет поселения в размере 10%  прибыли, остающейся после уплаты налогов и иных обязательных платежей. Перечисления части прибыли в бюджет поселения унитарным предприятием производится по итогам работы за год на основании данных бухгалтерской отчетно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дить неустановленные бюджетным законодательством РФ нормативы распределения доходов между бюджетами бюджетной системы РФ, на 2017 год и плановый период 2018-2019 годы согласно приложению 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в пределах общего объема расходов, установленного статьей  1 настоящего решения, распределение бюджетных ассигнован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о разделам, подразделам, целевым статьям  (муниципальным программам и не программным направлениям деятельности), группам и подгруппам видов расходов 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а) на 2017 год согласно таблице 1 приложения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на 2018-2019 годы согласно таблице 2 приложения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ведомственную структуру расходо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на 2017 год согласно таблице 1 приложения  5 к настоящему решению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 на 2018-2019 годы согласно таблице 2 приложения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Утвердить источники финансирования дефицита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 на 2017 год согласно таблице 1 приложения 6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на 2018-2019 годы согласно таблице 2 приложения 6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6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Заключение и оплата органами местного самоуправления муниципальных контрактов, иных договоров, подлежащих исполнению за счет средств бюджета поселения, производятся в пределах доведенных ему лимитов бюджетных обязательств в соответствии с классификацией расходов бюджета с учетом принятых и неисполнен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становить, что органы местного самоуправления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в размере 100% суммы договора (муниципального контракта) –по договорам (муниципальным контрактам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о предоставлении услуг связи, услуг проживания в гостиниц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) о подписке на переодические издания и об их приобрет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) об обучении на курсах повышения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) о приобретении авиа-и железнодорожных билетов, билетов проезда городским и пригородным транспортом, путевок на санаторно-курортное ле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)страх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) арен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 размере 90 процентов суммы договора (муниципального контракта) - по договорам (муниципальным контрактам) об осуществлении технологического присоединения к электрическим сет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в размере 20 процентов суммы договора (муниципального контракта), если иное не предусмотрено  законодательством Российской Федерации, - по остальным договорам (муниципальным контрактам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в размере 100 процентов суммы договора (муниципального контракта) – по распоряжению Администрации Болтовского сельсовета Сузунского района 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верхний предел муниципального внутреннего долг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на 01 января 2018 года в размере 0 рублей, в том числе верхний предел по муниципальным гарантиям Болтовского сельсовета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на 01 января 2019 года в размере 0 рублей, в том числе верхний предел обязательств по муниципальным гарантиям 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 на 01 января 2020 года в размере 0 рублей, в том числе  верхний предел об по муниципальным гарантиям  в сумме 0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. Установить верхний предел объем муниципального внутреннего долга на 2017 год в сумме 0 рублей, на 2018 год в сумме 0 рублей, на 2019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становить верхний предел  расходов бюджета поселения на обслуживание муниципального внутреннего Болтовского сельсовета на 2017 год  в сумме 0 рублей, на 2018 год  в сумме 0 рублей, на 2019 год в сумме 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1. Утвердить объем иных межбюджетных трансфертов, предоставленных бюджету Сузунского района из бюджета поселения на 2017 год в сумме 3028258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Утвердить цели предоставления и распределение иных межбюджетных трансфертов, предоставленных бюджету Сузунского района из бюджета поселения  на 2017 год – согласно таблице 1 приложения 7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 наделения органов местного самоуправления муниципального образования отдельными государственными полномочиями в соответствии с федеральными законами и законами Новосибирской области, реализация таких полномочий осуществляется при условии переданных материальных и финансовых средств путем внесения изменений в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становить в соответствии с пунктом 8 статьи 217 Бюджетного кодекса Российской Федерации следующие основания для внесения в 2017 году изменений в показатели сводной бюджетной росписи бюджета поселения, связанные с особенностями исполнения бюджета Болтовского сельсовета Сузунского района Новосибирской области и (или) перераспределения бюджетных ассигнований  между главными распорядителями бюджетных средств бюджета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ерераспределение бюджетных ассигнований между видами расходов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ификации расходов бюджетов, предусмотренных главным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порядителям бюджетных средств  бюджета Болтовского сельсовета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узунского района Новосибирской области   на предоставление субсидий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конкурсной основе (грантов) физическим и юридическим лицам;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изменение бюджетной классификации расходов бюджетов Российской     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1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средства, поступающие во временное распоряжение Болтовского сельсовета Сузунского района Новосибирской области, учитываются на лицевых счетах, открытых в Управлении Федерального казначейства Новосибирской области, в порядке, установленном Управлением Федерального казначейства Новосиби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Установить, что доходы от сдачи в наем муниципальных жилых помещений, наймодателем которого является муниципальное образование,  зачисляются на единый счет местного бюджета, открытый в Управлении Федерального казначейства по Новосибирской области и используются на расходы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средства бюджета поселения, предусмотренные на условиях софинансирования расходов, осуществляемых за счет средств областного бюджета, расходуются в соответствии с  нормативами софинансирования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актический объем указанных расходов бюджета поселения определяется соответствующими главными распорядителями средств бюджета поселения в пределах бюджетных ассигнований, утвержденных настоящим решением, исходя из фактически поступившего объема средств областного бюджета на соответствующие цели, если иное не предусмотрено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4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 Утвердить объем бюджетных ассигнований дорожного фонда Болтовского сельсовета на 2017 год в сумме </w:t>
      </w:r>
      <w:r>
        <w:rPr>
          <w:b/>
          <w:bCs/>
          <w:sz w:val="28"/>
          <w:szCs w:val="28"/>
        </w:rPr>
        <w:t>4470700,</w:t>
      </w:r>
      <w:r>
        <w:rPr>
          <w:sz w:val="28"/>
          <w:szCs w:val="28"/>
        </w:rPr>
        <w:t>рублей;на 2018 год в сумме 1500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блей и на 2019 год в сумме 17000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1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Утвердить общий объем бюджетных ассигнований, направляемых на исполнение публичных нормативных обязательств, на 2017 год в сумме </w:t>
      </w:r>
      <w:r>
        <w:rPr>
          <w:sz w:val="20"/>
          <w:szCs w:val="20"/>
        </w:rPr>
        <w:t>288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бля, на 2018 год в сумме 300000 рублей и на 2019 год в сумме 312000 руб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2. Утвердить перечень публичных нормативных обязательств, подлежащих исполнению за счет средств бюджета пос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) на 2017 год согласно таблице 1 приложения 8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на 2018 - 2019 годы согласно таблице 2 приложения 8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1. Утвердить перечень муниципальных программ Болтовского сельсовета Сузунского района Новосибирской области, подлежащих исполнению за счет средств бюджета Болтовского сельсовета Сузунского района Новосибирской области на 2017 год и плановый период 2018-2019 годов, согласно приложению 9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 Муниципальные программы Болтовского сельсовета Сузунского района Новосибирской области, не включенные в перечень, финансированию в 2017 - 2019 годах не подлежа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8"/>
          <w:szCs w:val="28"/>
        </w:rPr>
        <w:t>Статья 17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твердить распределение бюджетных ассигнований на капитальные вложения из бюджета Болтовского сельсовета Сузунского района Новосибирской области по направлениям и объекта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2018 год согласно таблице 1 приложения 10 к настоящему решению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 на 2019 год согласно таблице 2 приложения 10 к настоящему решени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18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внутренние заимствования бюджетом Болтовского сельсовета Сузунского района Новосибирской области на 2017 год и плановый период 2018-2019 годы не предусматр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9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ые гарантии бюджетом Болтовского сельсовета на 2017 год и  плановый период 2018-2019 годы не предоста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</w:t>
      </w:r>
    </w:p>
    <w:p>
      <w:pPr>
        <w:pStyle w:val="TextBody"/>
        <w:widowControl w:val="false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убсидии юридическим лицам, индивидуальным предпринимателям и физическим лицам – производителям товаров (работ, услуг), а также некоммерческим  организациям, не являющимся казенными учреждениями, предоставляются в случаях, предусмотренных федеральным законодательством и (или) законодательством Новосибирской области и (или) нормативно-правовыми актам и Болтовского сельсовета Сузунского района Новосибирской области, и в пределах бюджетных ассигнований, предусмотренных ведомственной структурой расходов местного бюджета на 2017 год и на 2018-2019 годы по соответствующим целевым статьям и виду расходов согласно приложению 5 к настоящему решению, в порядке, установленном администрацией  Болтовского сельсовета Сузунского района Новосибирской области:</w:t>
      </w:r>
    </w:p>
    <w:p>
      <w:pPr>
        <w:pStyle w:val="TextBody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убъектам, предоставляющим свои услуги в сфере ЖКХ в целях возмещения недополученных доходов и возмещения затрат, сложившихся при  подготовке сетей тепло- и водоснабжения к работе в зимних условиях в целях создания благоприятных условий для обеспечения коммунальными услугами потребителей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редств бюджета, за исключением целевых средств на начало 2017 года могут направляться на покрытие временных разрывов в 2017 го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публиковать настоящее решение в информационном вестнике»Болтовские новости» и разместить на официальном сайте администрации Болтовского сельсовета Сузу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стоящее решение вступает в силу с 01 января 2017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Глава Болтовского сельсовета</w:t>
      </w:r>
    </w:p>
    <w:p>
      <w:pPr>
        <w:pStyle w:val="Normal"/>
        <w:rPr/>
      </w:pPr>
      <w:r>
        <w:rPr>
          <w:sz w:val="28"/>
          <w:szCs w:val="28"/>
        </w:rPr>
        <w:t>____________В.А.Кошелева                                 _____________Г.В.Гладыш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08:00Z</dcterms:created>
  <dc:creator>администрация</dc:creator>
  <dc:description/>
  <cp:keywords/>
  <dc:language>en-US</dc:language>
  <cp:lastModifiedBy>администрация</cp:lastModifiedBy>
  <dcterms:modified xsi:type="dcterms:W3CDTF">2016-12-06T08:41:00Z</dcterms:modified>
  <cp:revision>6</cp:revision>
  <dc:subject/>
  <dc:title/>
</cp:coreProperties>
</file>