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. 157 УК РФ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неуплата  средств на содержание детей или нетрудоспособных родителей али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т. 80 СК РФ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В ст. 85 СК предусматривается обязанность родителей содержать своих нетрудоспособных совершеннолетних детей, нуждающихся в помощи, а в ст. 87 СК — обязанность трудоспособных совершеннолетних детей содержать своих нетрудоспособных нуждающихся в помощи родителе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неуплату  средств на содержание детей или нетрудоспособных родителей алиментов в  Уголовном кодексе РФ предусмотрена ст. 15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— 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, если это деяние совершено неоднократно, — 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административному наказанию. 2.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, если это деяние совершено неоднократно,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, подвергнутыми административному наказанию за аналогичное деяние, в период, когда лицо считается подвергнутым административному наказ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ом данных преступлений являются интересы семьи, общественные отношения по обеспечению материальных условий физического, интеллектуального и нравственного развития личности несовершеннолетнего или нормального материального существования нетрудоспособного совершеннолетнего (ч. 1 ст. 157 УК), а также общественные отношения по обеспечению нормального материального существования нетрудоспособных родителей (ч. 2 ст. 157 У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ивная сторона преступления, предусмотренного ч. 1  статьи 157 УК РФ, характеризуется бездействием в юридическом смысле, выраженным в злостном уклонении родителя от уплаты по решению суда средств на содержание несовершеннолетних детей, а равно нетрудоспособных детей, достигших 18-летнего возраста. Таким образом, уклонение от содержания детей или родителей заключается в категорическом отказе выполнять постановление судьи о взыскании алиментов или в активных действиях, свидетельствующих о таком уклонении. Алименты взыскиваются на содержание несовершеннолетних детей, т.е. до достижения ими 18-летнего возраста. Поскольку злостное уклонение от уплаты алиментов — продолжаемое преступление и считается оконченным с момента установления фактов, подтверждающих признаки злостности, лицо может быть привлечено к уголовной ответственности за действия, совершенные до достижения ребенком 18 лет и тогда, когда ребенок достиг совершеннолетия, в случае если сроки давности привлечения лица к уголовной ответственности не истекли. К нетрудоспособным совершеннолетним детям относятся лица, которые в силу физического или психического недуга не могут трудиться и обеспечивать свое существование. Их нетрудоспособность должна подтверждаться соответствующими медицинскими документами. </w:t>
        <w:tab/>
      </w:r>
    </w:p>
    <w:p>
      <w:pPr>
        <w:pStyle w:val="Normal"/>
        <w:spacing w:lineRule="auto" w:line="240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Т.И.Ламанова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4:00Z</dcterms:created>
  <dc:creator>администрация</dc:creator>
  <dc:description/>
  <cp:keywords/>
  <dc:language>en-US</dc:language>
  <cp:lastModifiedBy>администрация</cp:lastModifiedBy>
  <dcterms:modified xsi:type="dcterms:W3CDTF">2020-12-30T02:34:00Z</dcterms:modified>
  <cp:revision>3</cp:revision>
  <dc:subject/>
  <dc:title/>
</cp:coreProperties>
</file>