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right="-143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Изменения в Уголовный кодекс Российской Федерации»</w:t>
      </w:r>
    </w:p>
    <w:p>
      <w:pPr>
        <w:pStyle w:val="Normal"/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едеральными законами от 23.04.2018 №96-ФЗ, №99-ФЗ, №111-ФЗ внесены изменения в Уголовный кодекс Российской Федерации.</w:t>
      </w:r>
    </w:p>
    <w:p>
      <w:pPr>
        <w:pStyle w:val="Normal"/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жесточилась ответственность за совершение преступлений, предусмотренных статьями 159.3, 159.6 УК РФ.</w:t>
      </w:r>
    </w:p>
    <w:p>
      <w:pPr>
        <w:pStyle w:val="Normal"/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к, пункт 4 примечаний статьи 158 УК РФ, а также примечание к статье 159.1 УК РФ, изложены в новой редакции, изменено понятие крупного и особо крупного размера для ст.ст. 159.3, 159.6 УК РФ и теперь под крупным размером в указанных статьях УК РФ признается стоимость имущества,                                        превышающая 250000 рублей, а особо крупным – 1000000 рублей.</w:t>
      </w:r>
    </w:p>
    <w:p>
      <w:pPr>
        <w:pStyle w:val="Normal"/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за совершение преступления, предусмотренного ст.159.3 УК РФ, в новой редакции санкция статьи предусматривает лишение свободы до трех лет.</w:t>
      </w:r>
    </w:p>
    <w:p>
      <w:pPr>
        <w:pStyle w:val="Normal"/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ь 3 статьи 159.6 УК РФ добавлен квалифицирующий признак – совершение преступления с банковского счета, а равно в отношении электронных денежных средств.</w:t>
      </w:r>
    </w:p>
    <w:p>
      <w:pPr>
        <w:pStyle w:val="Normal"/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а ст.53.1 УК РФ, теперь наказание в виде принудительных работ может быть заменено на лишение свободы не только в случае уклонения осужденного от отбывания принудительных работ, но и в случае его признания злостным нарушителем порядка и условий отбывания данного вида наказания.</w:t>
      </w:r>
    </w:p>
    <w:p>
      <w:pPr>
        <w:pStyle w:val="Normal"/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22 УК РФ дополнена статьями 200.4, 200.5, которые предусматривают уголовную ответственность за злоупотребления в сфере закупок товаров, работ, услуг для обеспечения государственных или муниципальных нужд, а также за подкуп работника контрактной службы, контрактного управляющего, члена комиссии по осуществлению закупок, </w:t>
      </w:r>
    </w:p>
    <w:p>
      <w:pPr>
        <w:pStyle w:val="Normal"/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вершение преступления предусмотренного ст.200.4 УК РФ предусмотрена ответственность в виде лишения свободы на срок до 7 лет, а за совершение преступления, предусмотренного ст.200.5 УК РФ -  до 12 лет лишения свободы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щник прокурора </w:t>
        <w:tab/>
        <w:tab/>
        <w:tab/>
        <w:tab/>
        <w:tab/>
        <w:tab/>
        <w:tab/>
        <w:tab/>
        <w:t>Д.С.Фёдоров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5:39:00Z</dcterms:created>
  <dc:creator>Admin</dc:creator>
  <dc:description/>
  <cp:keywords/>
  <dc:language>en-US</dc:language>
  <cp:lastModifiedBy>Admin</cp:lastModifiedBy>
  <dcterms:modified xsi:type="dcterms:W3CDTF">2018-09-20T05:41:00Z</dcterms:modified>
  <cp:revision>4</cp:revision>
  <dc:subject/>
  <dc:title/>
</cp:coreProperties>
</file>