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олт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4.2013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лтовского сельсовета Сузу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ый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5 ст.264.2 Бюджетного кодекса Российской Федерации,  п.6 ст.52 Федерального закона от 06 октября 2003 года № 131-ФЗ «Об общих принципах организации местного самоуправления в Российской Федерации» (в редакции от 07.05.2013 года), ст.36 Устава Болтовского сельсовета и главы 12 ст 59 Положения о бюджетном процессе в Болтовском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лтовского сельсовета Сузунского района за первый квартал 2013 года согласно приложен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информационном вестнике «Болтовские нов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  <w:tab/>
        <w:tab/>
        <w:tab/>
        <w:tab/>
        <w:t xml:space="preserve">              Г.В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1:00Z</dcterms:created>
  <dc:creator>администрация</dc:creator>
  <dc:description/>
  <cp:keywords/>
  <dc:language>en-US</dc:language>
  <cp:lastModifiedBy>Work</cp:lastModifiedBy>
  <dcterms:modified xsi:type="dcterms:W3CDTF">2014-05-06T07:00:00Z</dcterms:modified>
  <cp:revision>7</cp:revision>
  <dc:subject/>
  <dc:title/>
</cp:coreProperties>
</file>