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ab/>
        <w:t xml:space="preserve">«В здании прокуратуры Сузунского района Новосибирской области (р.п.Сузун, ул. Ленина, д.60) до 30 сентября 2018 года организован прием граждан в целях выявления латентных проблемных объектов в сфере многоэтажного </w:t>
      </w:r>
      <w:r>
        <w:rPr>
          <w:sz w:val="34"/>
          <w:szCs w:val="34"/>
        </w:rPr>
        <w:t xml:space="preserve">долевого </w:t>
      </w:r>
      <w:r>
        <w:rPr>
          <w:sz w:val="32"/>
          <w:szCs w:val="32"/>
        </w:rPr>
        <w:t>строитель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Граждане также могут обратиться с проблемными вопросами по телефону «горячей линии»: 2-23-97 (прокурор района) или по телефону 2-18-60 (помощник прокурора район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манутые «дольщики» могут сообщить в ходе личного приема или по телефону о «заброшенном» объекте, нарушении сроков строительства, фактах хищения денежных средств и других нарушениях их прав при строительстве многоквартирных дом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общения принимаются с понедельника по пятницу с 9-00 до 18-00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о принятым обращениям будут незамедлительно организованы проверки, при наличии оснований - приняты исчерпывающие меры прокурорского реагир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ероприятия нацелены на соблюдение прав граждан-участников долевого строительства многоквартирных домов и иных объектов недвижимости.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о. прокурора рай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етник юстиции                                                          И.М. Ветошк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38:00Z</dcterms:created>
  <dc:creator>администрация</dc:creator>
  <dc:description/>
  <cp:keywords/>
  <dc:language>en-US</dc:language>
  <cp:lastModifiedBy>администрация</cp:lastModifiedBy>
  <dcterms:modified xsi:type="dcterms:W3CDTF">2018-08-31T03:43:00Z</dcterms:modified>
  <cp:revision>3</cp:revision>
  <dc:subject/>
  <dc:title/>
</cp:coreProperties>
</file>