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АРАНТИРОВАННЫЙ ПЕРЕЧЕНЬ УСЛУГ ПО ПОГРЕБЕНИЮ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формление документов, необходимых для погреб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доставление и доставка гроба и других предметов, необходимых для погреб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еревозка тела (останков) умершего на кладбище (в крематорий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гребение (кремация с последующей выдачей урны с прахо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перечисленные услуги по погребению оказываются специализированной службой по вопросам похоронного дела. Функции специализированной службой по вопросам похоронного дела реализуют администрации каждого муниципального образования Сузунского райо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и возмещается специализированной службе по вопросам похоронного дела в десятидневный срок со дня обращения этой службы за счет бюджетных средств или средств Пенсионного Фонда РФ или Фонда социального страхования РФ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ам, получившим такие услуги, социальное пособие на погребение, не выплачив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щник прокурора райо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ст 1 класса О.Н. Кири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8:00Z</dcterms:created>
  <dc:creator>Пк</dc:creator>
  <dc:description/>
  <cp:keywords/>
  <dc:language>en-US</dc:language>
  <cp:lastModifiedBy>Пк</cp:lastModifiedBy>
  <dcterms:modified xsi:type="dcterms:W3CDTF">2019-06-06T12:38:00Z</dcterms:modified>
  <cp:revision>3</cp:revision>
  <dc:subject/>
  <dc:title/>
</cp:coreProperties>
</file>