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приёма и отгрузки древесины нарушают зак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района проверила исполнение природоохранного законодательства в деятельности пунктов приема и отгрузки древесины, расположенных на территори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становлено, что в нарушение требований ст. 3 Закона Новосибирской области от 20.12.2019 №450-ОЗ «Об организации деятельности пунктов приема и отгрузки древесины на территории Новосибирской области» на лесоприемных пунктах отсутствовали документы о постановке на учёт уполномоченным исполнительным органом власти, не было предоставлено отчётности о принятой, переработанной и отгруженной древеси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внесены представления, которые рассмотрены, требования прокурора удовлетворены, пунк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ен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ет в Министерстве природных ресурсов и экологии Новосибирской области.</w:t>
        <w:tab/>
        <w:t xml:space="preserve">Кроме того, по результатам рассмотрения постановлений 2 индивидуальных предпринимателей привлекли к административной ответственности и оштрафовали на сумму более 80 тысяч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окуроров в данном направлении продолж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райо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ab/>
        <w:tab/>
        <w:t xml:space="preserve">                Н.А. Мирон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35:00Z</dcterms:created>
  <dc:creator>администрация</dc:creator>
  <dc:description/>
  <cp:keywords/>
  <dc:language>en-US</dc:language>
  <cp:lastModifiedBy>администрация</cp:lastModifiedBy>
  <dcterms:modified xsi:type="dcterms:W3CDTF">2020-12-30T02:35:00Z</dcterms:modified>
  <cp:revision>3</cp:revision>
  <dc:subject/>
  <dc:title/>
</cp:coreProperties>
</file>