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верка по исполнению требований безопасности дорожного движ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20 года прокуратурой района совместно с сотрудниками ОГИБДД ОМВД России по Сузунскому району проведены ряд проверок в части исполнения требований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района проведена проверка в части надлежащего  содержания улично - дорожной сети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1 и 2 статьи 13 Федерального закона от 08.11.2007 N 257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с учетом  пункта 5 части 1 статьи 14 Федерального  закона от 06.10.2003 N 131-ФЗ "Об общих принципах организации местного самоуправления в Российской Федерации" и статьи 3 Закона Новосибирской области от 24.11.2014 № 484 –О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Об отдельных вопросах организации местного самоуправления в Новосибирской области"</w:t>
        </w:r>
      </w:hyperlink>
      <w:r>
        <w:rPr>
          <w:sz w:val="28"/>
          <w:szCs w:val="28"/>
        </w:rPr>
        <w:t xml:space="preserve">  определены полномочия органов местного самоуправления городских и сельских поселений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администрациями муниципальных образований Сузунского района до настоящего времени во исполнение указанных требований федерального законодательства не разработаны и не приняты  муниципальные правовые акт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стоимости и перечня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 результатам проведенной проверки главам 15 муниципальных образований внесены представления об устранении нарушений закона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Д.С.Фё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592D839FA6654D029B90049029E420CF2F444A87C6AE91CCB9C66D21AF9548D14B247D47B76ACEEAD8F8A88HDt9D" TargetMode="External"/><Relationship Id="rId3" Type="http://schemas.openxmlformats.org/officeDocument/2006/relationships/hyperlink" Target="consultantplus://offline/ref=4A8A2D84B2BF7A19195079E36F120000EC620C22DD554471C9CCB3F8748E7152DC1FCAFB103BD54F40A521F9DAF21B3A6DkEi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5:00Z</dcterms:created>
  <dc:creator>администрация</dc:creator>
  <dc:description/>
  <cp:keywords/>
  <dc:language>en-US</dc:language>
  <cp:lastModifiedBy>администрация</cp:lastModifiedBy>
  <dcterms:modified xsi:type="dcterms:W3CDTF">2020-12-30T02:35:00Z</dcterms:modified>
  <cp:revision>3</cp:revision>
  <dc:subject/>
  <dc:title/>
</cp:coreProperties>
</file>