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/>
      </w:pPr>
      <w:r>
        <w:rPr/>
        <w:t>(заполняется собственноручно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9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489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ест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отограф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0"/>
        <w:gridCol w:w="3828"/>
      </w:tblGrid>
      <w:tr>
        <w:trPr>
          <w:trHeight w:val="1148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Если изменяли фамилию, имя или отчество, то укажите  их, а также когда, где и по какой причине изменяли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Число, месяц, год и место рождения (село, деревня, город, район, область, край, республика, страна)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Гражданство (если изменяли, то укажите, когда и по какой причине, если имеете гражданство другого государства, - укажите)     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9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Образование (когда и какие учебные заведения окончили, номера дипломов).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подготовки или специальность по диплому. Квалификация по диплому     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844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ослевузовское профессиональное образование:(наименование образовательного или научного учреждения,  год окончания). Ученая степень, ученое звание (когда присвоены, номера дипломов, аттестатов)       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Какими иностранными языками и языками народов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ой Федерации владеете и в какой степени (читаете и переводите со словарем, читаете и можете объясняться,  владеете свободно)          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лассный чин федеральной гражданской службы,  воинское или специальное звание, классный чин правоохранительной службы, классный чин гражданской службы субъекта Российской Федерации, квалифика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яд государственной службы, квалификационный разряд или классный чин муниципальной службы (кем и когда присвоены)     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Были ли Вы судимы, когда и за что (заполняется при поступлении на государственную гражданскую службу Российской Федерации)       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Допуск к государственной тайне, оформленный за период работы, службы, учебы, его форма, номер и дата (если имеется)                                           </w:t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01"/>
        <w:gridCol w:w="1080"/>
        <w:gridCol w:w="3240"/>
        <w:gridCol w:w="3759"/>
      </w:tblGrid>
      <w:tr>
        <w:trPr>
          <w:trHeight w:val="400" w:hRule="atLeast"/>
        </w:trPr>
        <w:tc>
          <w:tcPr>
            <w:tcW w:w="2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организации</w:t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за границей)</w:t>
            </w:r>
          </w:p>
        </w:tc>
      </w:tr>
      <w:tr>
        <w:trPr/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а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 Государственные награды, иные награды и знаки отлич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аши близкие родственники (отец, мать, братья, сестры и дети), а также муж (жена), в том числе бывш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одственники изменяли фамилию, имя, отчество, необходимо также указать их прежние фамилию, имя, отчество.</w:t>
      </w:r>
    </w:p>
    <w:tbl>
      <w:tblPr>
        <w:tblW w:w="981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080"/>
        <w:gridCol w:w="1800"/>
        <w:gridCol w:w="1373"/>
        <w:gridCol w:w="2880"/>
        <w:gridCol w:w="2679"/>
      </w:tblGrid>
      <w:tr>
        <w:trPr>
          <w:trHeight w:val="10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адрес организац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рес регист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ния)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 Ваши  близкие  родственники (отец, мать, братья, сестры и дети), а также  муж  (жена), в том числе бывшие, постоянно проживающие за границей и (или)  оформляющие  документы  для  выезда на постоянное место жительства в другое государство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какого времени они проживают за границе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бывание за границей (когда, где, с какой целью)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ношение к воинской обязанности и воинское  звание 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7.  Домашний адрес (адрес регистрации, фактического проживания), номер телефона (либо иной вид связи)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аспорт или документ, его заменяющий 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личие заграничного паспорта 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   Номер   страхового   свидетельства   обязательного   пенсионного страхования (если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1. ИНН (если имеется) 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  Дополнительные  сведения  (участие  в  выборных  представительных органах, другая информация, которую желаете сообщить о себе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 Мне  известно,  что  сообщение  о  себе  в  анкете заведомо ложных сведений  могут повлечь отказ   в  участии  в  конкурсе  на замещение должности Главы муниципально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 проведение  в  отношении  меня  проверочных  мероприятий  согласен (согласна)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" ___________ 20__ г.                                                              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одпись </w:t>
      </w:r>
    </w:p>
    <w:p>
      <w:pPr>
        <w:pStyle w:val="Normal"/>
        <w:widowControl w:val="false"/>
        <w:tabs>
          <w:tab w:val="clear" w:pos="708"/>
          <w:tab w:val="left" w:pos="65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59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я  и данные  о  трудовой  деятельности, воинской  службе и об учете оформляемого лица соответствуют документам, удостоверяющим личность,  записям  в трудовой книжке,  документам об образовании и воинской службе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"__" ___________ 20__ г.                    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 секретаря конкурсной комиссии)</w:t>
      </w:r>
      <w:bookmarkStart w:id="0" w:name="_GoBack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9:00Z</dcterms:created>
  <dc:creator>администрация</dc:creator>
  <dc:description/>
  <cp:keywords/>
  <dc:language>en-US</dc:language>
  <cp:lastModifiedBy>администрация</cp:lastModifiedBy>
  <dcterms:modified xsi:type="dcterms:W3CDTF">2017-11-02T04:49:00Z</dcterms:modified>
  <cp:revision>2</cp:revision>
  <dc:subject/>
  <dc:title>АНКЕТА </dc:title>
</cp:coreProperties>
</file>