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БОЛТОВСКОГО СЕЛЬСОВЕТА</w:t>
      </w:r>
    </w:p>
    <w:p>
      <w:pPr>
        <w:pStyle w:val="Normal"/>
        <w:jc w:val="center"/>
        <w:rPr/>
      </w:pPr>
      <w:r>
        <w:rPr/>
        <w:t>СУЗУНСКОГО РАЙОНА  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двадцать шесто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7.06.2017 г.   </w:t>
        <w:tab/>
        <w:tab/>
        <w:tab/>
        <w:t xml:space="preserve">                                                                 с.Болтово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Председательствующий</w:t>
        <w:tab/>
        <w:t xml:space="preserve">            Гладышев Геннадий Васильевич                                       </w:t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 xml:space="preserve">Орехова Евгения Николаевна                      </w:t>
      </w:r>
    </w:p>
    <w:p>
      <w:pPr>
        <w:pStyle w:val="Normal"/>
        <w:jc w:val="both"/>
        <w:rPr/>
      </w:pPr>
      <w:r>
        <w:rPr/>
        <w:t>Всего депутатов</w:t>
        <w:tab/>
        <w:tab/>
        <w:tab/>
        <w:t>10</w:t>
        <w:tab/>
        <w:tab/>
        <w:t xml:space="preserve">   </w:t>
      </w:r>
    </w:p>
    <w:p>
      <w:pPr>
        <w:pStyle w:val="Normal"/>
        <w:jc w:val="both"/>
        <w:rPr/>
      </w:pPr>
      <w:r>
        <w:rPr/>
        <w:t xml:space="preserve">Присутствовало </w:t>
      </w:r>
    </w:p>
    <w:p>
      <w:pPr>
        <w:pStyle w:val="Normal"/>
        <w:jc w:val="both"/>
        <w:rPr/>
      </w:pPr>
      <w:r>
        <w:rPr/>
        <w:t>депутатов</w:t>
        <w:tab/>
        <w:tab/>
        <w:tab/>
        <w:tab/>
        <w:t>Аладинский Анатолий Николаевич</w:t>
      </w:r>
    </w:p>
    <w:p>
      <w:pPr>
        <w:pStyle w:val="Normal"/>
        <w:jc w:val="both"/>
        <w:rPr/>
      </w:pPr>
      <w:r>
        <w:rPr/>
        <w:tab/>
        <w:tab/>
        <w:tab/>
        <w:tab/>
        <w:tab/>
        <w:t>Альберт Татьяна Петров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>Гофман Любовь Даниловна</w:t>
        <w:tab/>
        <w:tab/>
        <w:tab/>
        <w:tab/>
        <w:tab/>
        <w:tab/>
        <w:tab/>
        <w:tab/>
        <w:t xml:space="preserve">            Кузнецов Анатолий Николаевич</w:t>
      </w:r>
    </w:p>
    <w:p>
      <w:pPr>
        <w:pStyle w:val="Normal"/>
        <w:ind w:left="2832" w:firstLine="708"/>
        <w:jc w:val="both"/>
        <w:rPr/>
      </w:pPr>
      <w:r>
        <w:rPr/>
        <w:t>Кошелева Вера Аллэмовна</w:t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>Сидоров Юрий Алексеевич</w:t>
      </w:r>
    </w:p>
    <w:p>
      <w:pPr>
        <w:pStyle w:val="Normal"/>
        <w:jc w:val="both"/>
        <w:rPr/>
      </w:pPr>
      <w:r>
        <w:rPr/>
        <w:tab/>
        <w:tab/>
        <w:tab/>
        <w:tab/>
        <w:tab/>
        <w:t>Орехова Евгения Николаевн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Шмидт Елена Борисо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О внесении изменений в решение Совета депутатов № 71 от 23.12.2016 «О бюджете Болтовского сельсовета Сузунского района Новосибирской области на 2017 год и плановый период 2018 и 2019 годов»</w:t>
      </w:r>
    </w:p>
    <w:p>
      <w:pPr>
        <w:pStyle w:val="Normal"/>
        <w:jc w:val="both"/>
        <w:rPr/>
      </w:pPr>
      <w:r>
        <w:rPr/>
        <w:t xml:space="preserve">Докладчик: </w:t>
      </w:r>
    </w:p>
    <w:p>
      <w:pPr>
        <w:pStyle w:val="Normal"/>
        <w:jc w:val="both"/>
        <w:rPr/>
      </w:pPr>
      <w:r>
        <w:rPr/>
        <w:tab/>
        <w:t>Белякова Ю.В. – главный бухгалтер администрации Болтовского сельсовета</w:t>
      </w:r>
    </w:p>
    <w:p>
      <w:pPr>
        <w:pStyle w:val="Cons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ind w:hanging="0"/>
        <w:jc w:val="both"/>
        <w:rPr>
          <w:szCs w:val="24"/>
        </w:rPr>
      </w:pPr>
      <w:r>
        <w:rPr>
          <w:szCs w:val="24"/>
        </w:rPr>
        <w:t xml:space="preserve">1.СЛУШАЛИ: </w:t>
      </w:r>
    </w:p>
    <w:p>
      <w:pPr>
        <w:pStyle w:val="ConsNormal"/>
        <w:ind w:hanging="0"/>
        <w:jc w:val="both"/>
        <w:rPr>
          <w:szCs w:val="24"/>
        </w:rPr>
      </w:pPr>
      <w:r>
        <w:rPr>
          <w:szCs w:val="24"/>
        </w:rPr>
        <w:tab/>
        <w:t xml:space="preserve">Белякова Ю.В. рассказала о том,  какие изменения и дополнения нужно внести в решение Совета депутатов от 23.12.2016 № 71 «О бюджете Болтовского сельсовета Сузунского района Новосибирской области на 2017 год и плановый период  2018 и 2019 годов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jc w:val="both"/>
        <w:rPr/>
      </w:pPr>
      <w:r>
        <w:rPr/>
        <w:tab/>
        <w:t>Гофман Л.Д.- депутат Болтовского сельсовета, предложила поддержать выступление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/>
        <w:t>РЕШИЛИ: Решение «О внесении изменений в решение Совета депутатов  № 71 от 23.12.2016 «О бюджете Болтовского сельсовета Сузунского района Новосибирской области на 2017 год и плановый период 2018 и 2019 годов» - при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 «за»-8, «против»- нет, «воздержались»- нет.</w:t>
      </w:r>
    </w:p>
    <w:p>
      <w:pPr>
        <w:pStyle w:val="Normal"/>
        <w:jc w:val="both"/>
        <w:rPr/>
      </w:pPr>
      <w:r>
        <w:rPr/>
        <w:t>Решение № 93 от 07.06.201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В.А.Кошелева</w:t>
      </w:r>
    </w:p>
    <w:p>
      <w:pPr>
        <w:pStyle w:val="Normal"/>
        <w:rPr/>
      </w:pPr>
      <w:r>
        <w:rPr/>
        <w:t xml:space="preserve">Секретарь </w:t>
        <w:tab/>
        <w:tab/>
        <w:tab/>
        <w:tab/>
        <w:tab/>
        <w:tab/>
        <w:t xml:space="preserve">                                      Е.Н.Орехова             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.06.2017 </w:t>
        <w:tab/>
        <w:tab/>
        <w:tab/>
        <w:tab/>
        <w:tab/>
        <w:tab/>
        <w:tab/>
        <w:tab/>
        <w:tab/>
        <w:t xml:space="preserve">     № </w:t>
      </w:r>
      <w:r>
        <w:rPr>
          <w:color w:val="000000"/>
          <w:sz w:val="28"/>
          <w:szCs w:val="28"/>
        </w:rPr>
        <w:t>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1 от 23.12.2016 «О бюджете Болтовского сельсовета Сузунского района Новосибирской области на 2017 год и плановый период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 О бюджетном процессе в Болтовском сельсовете» Совет депутатов Болтовского сельсовета Сузунского района Новосибирской области р е ш и л: </w:t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>1.Внести в решение Совета депутатов от 23.12.2016 № 71 «О бюджете Болтовского сельсовета Сузунского района Новосибирской области на 2017 год и плановый период  2018 и 2019 годов»(в редакции 21 сессии Совета депутатов Болтовского сельсовета Сузунского района Новосибирской области 5 созыва от 21.01.2017г №77, в редакции 23 сессии Совета депутатов Болтовского сельсовета Сузунского района Новосибирской области 5 созыва от 27.03.2017г№ 81, в редакции 24 сессии Совета депутатов Болтовского сельсовета Сузунского района Новосибирской области 5 созыва от 06.04.2017г № 88, в редакции 25 сессии Совета депутатов Болтовского сельсовета Сузунского района Новосибирской области 5 созыва от 12.05.2017г № 90)следующие изменения и дополнения:</w:t>
      </w:r>
    </w:p>
    <w:p>
      <w:pPr>
        <w:pStyle w:val="Normal"/>
        <w:spacing w:lineRule="atLeast" w:line="20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 пункт 1 статьи 1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бюджета Болтовского сельсовета Сузунского района Новосибирской области (далее бюджет поселения) на 2017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1) прогнозируемый общий объем доходов бюджета поселения в сумме 11 413 302,96 рубля, в т.ч.объем безвозмездных поступлений в сумме 8796930,96 рублей, из них объем межбюджетных трансфертов, получаемых от других бюджетов бюджетной системы Российской Федерации, в сумме 8796930,96 рублей, в том числе объем субсидий, субвенций и иных межбюджетных трансфертов, имеющих целевое назначение, в сумме </w:t>
      </w:r>
      <w:r>
        <w:rPr>
          <w:color w:val="000000"/>
          <w:sz w:val="28"/>
          <w:szCs w:val="28"/>
        </w:rPr>
        <w:t>4667568,96 рубл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бюджета поселения 2017г в сумме 12134425,11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 дефицит бюджета поселения 2017г в сумме 721122,15 руб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</w:rPr>
        <w:t xml:space="preserve">1.2. Утвердить приложение  4 таблица 1 «Распределение бюджетных ассигнований по разделам, подразделам, целевым статьям, группам  и подгруппам видов расходов  классификации расходов бюджета </w:t>
      </w:r>
      <w:r>
        <w:rPr>
          <w:bCs/>
          <w:sz w:val="28"/>
          <w:szCs w:val="28"/>
        </w:rPr>
        <w:t>Болтовского сельсовета Сузунского района Новосибирской области</w:t>
      </w:r>
      <w:r>
        <w:rPr>
          <w:sz w:val="28"/>
        </w:rPr>
        <w:t xml:space="preserve"> на 2017 год» в прилагаемой редакции;</w:t>
      </w:r>
    </w:p>
    <w:p>
      <w:pPr>
        <w:pStyle w:val="Cons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3. Утвердить приложение  5 таблица 1 «Ведомственная структура расходов бюджета Болтовского сельсовета Сузунского района Новосибирской области на 2017 год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1.4. Утвердить приложение  6 таблица 1 «Источники финансирования дефицита бюджета Болтовского сельсовета Сузунского района Новосибирской области на 2017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7"/>
          <w:szCs w:val="27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 xml:space="preserve">информационном бюллетене «Болтовские новости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Глава Болтовского сельсовета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В.А. Кошелева</w:t>
        <w:tab/>
        <w:tab/>
        <w:tab/>
        <w:tab/>
        <w:t xml:space="preserve">   ____________ Г.В.Глад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41:00Z</dcterms:created>
  <dc:creator>администрация</dc:creator>
  <dc:description/>
  <cp:keywords/>
  <dc:language>en-US</dc:language>
  <cp:lastModifiedBy>администрация</cp:lastModifiedBy>
  <cp:lastPrinted>2017-07-14T11:51:00Z</cp:lastPrinted>
  <dcterms:modified xsi:type="dcterms:W3CDTF">2017-08-03T01:06:00Z</dcterms:modified>
  <cp:revision>17</cp:revision>
  <dc:subject/>
  <dc:title/>
</cp:coreProperties>
</file>