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</w:rPr>
        <w:t>5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 от 23.12.2015 «О бюджете Болтов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1.Внести в решение Совета депутатов от 23.12.2015 № 22 «О бюджете Болтовского сельсовета Сузунского района Новосибирской области на 2016 год и плановый период  2017-2018 годы»(в редакции 6 сессии Совета депутатов Болтовского сельсовета Сузунского района Новосибирской области 5 созыва от 25.02.2016 № 25,в редакции 7 сессии Совета депутатов Болтовского сельсовета Сузунского района Новосибирской области 5 созыва от 24.03.2016 № 30, в редакции 8 сессии Совета депутатов Болтовского сельсовета Сузунского района Новосибирской области 5 созыва от 13.04.2016 № 31, в редакции 10 сессии Совета депутатов Болтовского сельсовета Сузунского района Новосибирской области 5 созыва от 27.05.2016 № 41, в редакции 11 сессии Совета депутатов Болтовского сельсовета Сузунского района Новосибирской области 5 созыва от 22.06.2016 № 43, в редакции 12 сессии Совета депутатов Болтовского сельсовета Сузунского района Новосибирской области 5 созыва от 15.07.2016 № 48, в редакции 15 сессии Совета депутатов Болтовского сельсовета Сузунского района Новосибирской области 5 созыва от 27.09.2016 № 54) 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6 год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sz w:val="28"/>
        </w:rPr>
        <w:t>12 444 784</w:t>
      </w:r>
      <w:r>
        <w:rPr>
          <w:sz w:val="28"/>
          <w:szCs w:val="28"/>
        </w:rPr>
        <w:t xml:space="preserve"> рублей, в т.ч. объем безвозмездных поступлений в сумме </w:t>
      </w:r>
      <w:r>
        <w:rPr>
          <w:sz w:val="28"/>
        </w:rPr>
        <w:t xml:space="preserve">9 754 864 </w:t>
      </w:r>
      <w:r>
        <w:rPr>
          <w:sz w:val="28"/>
          <w:szCs w:val="28"/>
        </w:rPr>
        <w:t xml:space="preserve"> рублей, из них объем межбюджетных трансфертов, получаемых от других бюджетов бюджетной системы Российской Федерации, в сумме </w:t>
      </w:r>
      <w:r>
        <w:rPr>
          <w:sz w:val="28"/>
        </w:rPr>
        <w:t xml:space="preserve">9 705 164 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sz w:val="28"/>
        </w:rPr>
        <w:t>12 722 855</w:t>
      </w:r>
      <w:r>
        <w:rPr>
          <w:sz w:val="28"/>
          <w:szCs w:val="28"/>
        </w:rPr>
        <w:t xml:space="preserve"> рублей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поселения в сумме 278071  рубль»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2. Утвердить приложение  4 таблица 1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>1.3. Утвердить приложение  5 таблица 1 «Ведомственная структура расходов бюджета Болтовского сельсовета Сузунского района Новосибирской области на 2016 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4. Утвердить приложение  6 таблица 1 «Источники финансирования дефицита бюджета Болтовского сельсовета Сузунского района Новосибирской области на 2016 год» в прилагаемой ред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5. В статье 14 цифру «5014000» заменить цифрой «5216400»</w:t>
      </w:r>
    </w:p>
    <w:p>
      <w:pPr>
        <w:pStyle w:val="ConsNormal"/>
        <w:ind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6. Утвердить приложение 8 таблица </w:t>
      </w:r>
      <w:r>
        <w:rPr>
          <w:sz w:val="28"/>
          <w:szCs w:val="28"/>
        </w:rPr>
        <w:t>1 «Перечень публичных нормативных обязательств, подлежащих исполнению за счет средств бюджета Болтовского сельсовета Сузунского района Новосибирской области на 2016 год»</w:t>
      </w:r>
      <w:r>
        <w:rPr>
          <w:sz w:val="20"/>
        </w:rPr>
        <w:t xml:space="preserve"> </w:t>
      </w:r>
      <w:r>
        <w:rPr>
          <w:sz w:val="28"/>
        </w:rPr>
        <w:t>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1.7. В пункте 1 статьи 15 цифры « 191 032» заменить на цифры «209252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Глава Болтовского сельсовета</w:t>
      </w:r>
    </w:p>
    <w:p>
      <w:pPr>
        <w:pStyle w:val="Normal"/>
        <w:rPr/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              ____________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b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3:00Z</dcterms:created>
  <dc:creator>администрация</dc:creator>
  <dc:description/>
  <cp:keywords/>
  <dc:language>en-US</dc:language>
  <cp:lastModifiedBy>Я</cp:lastModifiedBy>
  <cp:lastPrinted>2016-10-18T10:03:00Z</cp:lastPrinted>
  <dcterms:modified xsi:type="dcterms:W3CDTF">2016-10-18T04:04:00Z</dcterms:modified>
  <cp:revision>20</cp:revision>
  <dc:subject/>
  <dc:title>СОВЕТ ДЕПУТАТОВ</dc:title>
</cp:coreProperties>
</file>