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Arial" w:hAnsi="Arial" w:cs="Arial"/>
          <w:b/>
          <w:b/>
          <w:color w:val="007AD0"/>
          <w:kern w:val="2"/>
          <w:sz w:val="36"/>
          <w:szCs w:val="36"/>
        </w:rPr>
      </w:pPr>
      <w:r>
        <w:rPr>
          <w:rFonts w:cs="Arial" w:ascii="Arial" w:hAnsi="Arial"/>
          <w:b/>
          <w:color w:val="007AD0"/>
          <w:kern w:val="2"/>
          <w:sz w:val="36"/>
          <w:szCs w:val="36"/>
        </w:rPr>
        <w:t>ПАМЯТКИ ПО ПРАВИЛАМ БЕЗОПАСНОСТИ ПОВЕДЕНИЯ НА ВОДОЁМАХ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color w:val="555555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555555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3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долгожданный купальный сезон. Сотни жителей устремя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Помните: нарушение правил поведения на воде может привести к трагическому исходу!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мерам безопасности при купании в водоемах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водоемах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к другим плавсредств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, автомобильных камерах, надувных матрацах.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ы обеспечения безопасности детей на воде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зрослые обязаны не допуск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одиночное купание детей без присмот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установленных мест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атание на неприспособленных для этого средствах, предметах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е дети должны помнить правил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упаться только в специально отведенных мест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е подплывать к близко идущим судам, лодкам и не допускать шалостей на во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если вас подхватило течение, двигайтесь по диагонали к ближайшему берег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е подавай ложных сигналов тревоги, не плавай на надувных матрацах, камерах, доск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играй в игры с удерживанием "противника" под водой - он может захлебнуть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е нырять в воду в незнакомых местах, с лодок, крутых берегов, причал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е купаться в воде при температуре ниже +18°С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е бросать в воду банки, стекло и другие предметы, опасные для куп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упаться только в присутствии старших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  <w:sz w:val="28"/>
          <w:szCs w:val="28"/>
        </w:rPr>
        <w:br/>
        <w:t>КАТЕГОРИЧЕСКИ ЗАПРЕЩАЕТСЯ</w:t>
      </w:r>
      <w:r>
        <w:rPr>
          <w:sz w:val="28"/>
          <w:szCs w:val="28"/>
        </w:rPr>
        <w:t> 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  <w:sz w:val="28"/>
          <w:szCs w:val="28"/>
        </w:rPr>
        <w:t>Помните!</w:t>
      </w:r>
      <w:r>
        <w:rPr>
          <w:sz w:val="28"/>
          <w:szCs w:val="28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6096" w:hanging="609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ind w:left="6237" w:hanging="6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ind w:left="6237" w:hanging="6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              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4:00Z</dcterms:created>
  <dc:creator>администрация</dc:creator>
  <dc:description/>
  <cp:keywords/>
  <dc:language>en-US</dc:language>
  <cp:lastModifiedBy>администрация</cp:lastModifiedBy>
  <dcterms:modified xsi:type="dcterms:W3CDTF">2021-06-07T07:44:00Z</dcterms:modified>
  <cp:revision>2</cp:revision>
  <dc:subject/>
  <dc:title/>
</cp:coreProperties>
</file>